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HE CHAINS OF COMMAN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lace the following labels in the correct box: </w:t>
      </w:r>
      <w:r>
        <w:rPr>
          <w:rFonts w:cs="Arial" w:ascii="Arial" w:hAnsi="Arial"/>
          <w:sz w:val="24"/>
          <w:szCs w:val="24"/>
        </w:rPr>
        <w:t>Middle Manager, CEO, Clerk, Front-line Manager, Senior Manager</w:t>
      </w:r>
    </w:p>
    <w:p>
      <w:pPr>
        <w:pStyle w:val="Normal"/>
        <w:spacing w:before="0" w:after="200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7954645" cy="5016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54560" cy="5016600"/>
                          <a:chOff x="0" y="0"/>
                          <a:chExt cx="7954560" cy="5016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102240"/>
                            <a:ext cx="7954560" cy="491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22560" y="198000"/>
                            <a:ext cx="2121480" cy="7308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600">
                            <a:off x="173160" y="3134520"/>
                            <a:ext cx="1601640" cy="7308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80000">
                            <a:off x="3377160" y="3737160"/>
                            <a:ext cx="2668320" cy="47232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9280" y="4210560"/>
                            <a:ext cx="1795680" cy="80532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4317840"/>
                            <a:ext cx="1828800" cy="5904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10600">
                            <a:off x="2409840" y="4317840"/>
                            <a:ext cx="2075760" cy="50472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56800">
                            <a:off x="3927240" y="4026960"/>
                            <a:ext cx="2687400" cy="40824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90000">
                            <a:off x="2226240" y="3403080"/>
                            <a:ext cx="2022480" cy="46152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960" y="3338280"/>
                            <a:ext cx="1517040" cy="52704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50000">
                            <a:off x="86400" y="2552400"/>
                            <a:ext cx="1688400" cy="7848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240" y="2413080"/>
                            <a:ext cx="2129760" cy="51696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5680" y="2413080"/>
                            <a:ext cx="2570400" cy="46296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32600">
                            <a:off x="4991760" y="2381760"/>
                            <a:ext cx="1862280" cy="49392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224200">
                            <a:off x="6329520" y="1941120"/>
                            <a:ext cx="1515240" cy="62352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35400">
                            <a:off x="5873400" y="1592640"/>
                            <a:ext cx="1973520" cy="58932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0600">
                            <a:off x="4818600" y="1456200"/>
                            <a:ext cx="1628280" cy="5904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42200">
                            <a:off x="2862360" y="1299960"/>
                            <a:ext cx="2441520" cy="64152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06800">
                            <a:off x="1774800" y="1026000"/>
                            <a:ext cx="1763280" cy="48456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74400">
                            <a:off x="236880" y="736560"/>
                            <a:ext cx="1881360" cy="46152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266800">
                            <a:off x="506160" y="284040"/>
                            <a:ext cx="1612440" cy="55944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200" y="102240"/>
                            <a:ext cx="1677600" cy="5580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640" y="198000"/>
                            <a:ext cx="1763280" cy="46152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3840" y="283680"/>
                            <a:ext cx="2273760" cy="32328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00" y="4435560"/>
                            <a:ext cx="57168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71880" y="4317480"/>
                            <a:ext cx="165348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5680" y="3956760"/>
                            <a:ext cx="125784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88280" y="4611240"/>
                            <a:ext cx="22395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3080" y="1940400"/>
                            <a:ext cx="2429640" cy="43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6400" y="197640"/>
                            <a:ext cx="1828800" cy="40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08560" y="929160"/>
                            <a:ext cx="1637640" cy="43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8.05pt;width:626.35pt;height:386.95pt" coordorigin="0,161" coordsize="12527,7739">
                <v:rect id="shape_0" stroked="f" o:allowincell="f" style="position:absolute;left:0;top:161;width:12526;height:77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t" o:allowincell="f" style="position:absolute;left:9012;top:312;width:3340;height:1150;mso-wrap-style:none;v-text-anchor:middle;mso-position-horizontal-relative:char" type="_x0000_t23"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shape>
                <v:shape id="shape_0" fillcolor="white" stroked="t" o:allowincell="f" style="position:absolute;left:273;top:4936;width:2521;height:1150;mso-wrap-style:none;v-text-anchor:middle;rotation:15;mso-position-horizontal-relative:char" type="_x0000_t23"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shape>
                <v:shape id="shape_0" fillcolor="white" stroked="t" o:allowincell="f" style="position:absolute;left:5318;top:5885;width:4201;height:743;mso-wrap-style:none;v-text-anchor:middle;rotation:8;mso-position-horizontal-relative:char" type="_x0000_t23"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shape>
                <v:shape id="shape_0" fillcolor="white" stroked="t" o:allowincell="f" style="position:absolute;left:1983;top:6631;width:2827;height:1267;mso-wrap-style:none;v-text-anchor:middle;mso-position-horizontal-relative:char" type="_x0000_t23"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shape>
                <v:shape id="shape_0" fillcolor="white" stroked="t" o:allowincell="f" style="position:absolute;left:136;top:6800;width:2879;height:929;mso-wrap-style:none;v-text-anchor:middle;mso-position-horizontal-relative:char" type="_x0000_t23"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shape>
                <v:shape id="shape_0" fillcolor="white" stroked="t" o:allowincell="f" style="position:absolute;left:3795;top:6800;width:3268;height:794;mso-wrap-style:none;v-text-anchor:middle;rotation:353;mso-position-horizontal-relative:char" type="_x0000_t23"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shape>
                <v:shape id="shape_0" fillcolor="white" stroked="t" o:allowincell="f" style="position:absolute;left:6184;top:6341;width:4231;height:642;mso-wrap-style:none;v-text-anchor:middle;rotation:349;mso-position-horizontal-relative:char" type="_x0000_t23"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shape>
                <v:shape id="shape_0" fillcolor="white" stroked="t" o:allowincell="f" style="position:absolute;left:3505;top:5359;width:3184;height:726;mso-wrap-style:none;v-text-anchor:middle;rotation:6;mso-position-horizontal-relative:char" type="_x0000_t23"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shape>
                <v:shape id="shape_0" fillcolor="white" stroked="t" o:allowincell="f" style="position:absolute;left:2118;top:5257;width:2388;height:829;mso-wrap-style:none;v-text-anchor:middle;mso-position-horizontal-relative:char" type="_x0000_t23"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shape>
                <v:shape id="shape_0" fillcolor="white" stroked="t" o:allowincell="f" style="position:absolute;left:136;top:4020;width:2658;height:1235;mso-wrap-style:none;v-text-anchor:middle;rotation:342;mso-position-horizontal-relative:char" type="_x0000_t23"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shape>
                <v:shape id="shape_0" fillcolor="white" stroked="t" o:allowincell="f" style="position:absolute;left:2372;top:3800;width:3353;height:813;mso-wrap-style:none;v-text-anchor:middle;mso-position-horizontal-relative:char" type="_x0000_t23"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shape>
                <v:shape id="shape_0" fillcolor="white" stroked="t" o:allowincell="f" style="position:absolute;left:4812;top:3800;width:4047;height:728;mso-wrap-style:none;v-text-anchor:middle;mso-position-horizontal-relative:char" type="_x0000_t23"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shape>
                <v:shape id="shape_0" fillcolor="white" stroked="t" o:allowincell="f" style="position:absolute;left:7861;top:3750;width:2932;height:777;mso-wrap-style:none;v-text-anchor:middle;rotation:357;mso-position-horizontal-relative:char" type="_x0000_t23"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shape>
                <v:shape id="shape_0" fillcolor="white" stroked="t" o:allowincell="f" style="position:absolute;left:9968;top:3057;width:2385;height:981;mso-wrap-style:none;v-text-anchor:middle;rotation:337;mso-position-horizontal-relative:char" type="_x0000_t23"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shape>
                <v:shape id="shape_0" fillcolor="white" stroked="t" o:allowincell="f" style="position:absolute;left:9249;top:2508;width:3107;height:927;mso-wrap-style:none;v-text-anchor:middle;rotation:6;mso-position-horizontal-relative:char" type="_x0000_t23"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shape>
                <v:shape id="shape_0" fillcolor="white" stroked="t" o:allowincell="f" style="position:absolute;left:7588;top:2293;width:2563;height:929;mso-wrap-style:none;v-text-anchor:middle;rotation:9;mso-position-horizontal-relative:char" type="_x0000_t23"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shape>
                <v:shape id="shape_0" fillcolor="white" stroked="t" o:allowincell="f" style="position:absolute;left:4507;top:2047;width:3844;height:1009;mso-wrap-style:none;v-text-anchor:middle;rotation:7;mso-position-horizontal-relative:char" type="_x0000_t23"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shape>
                <v:shape id="shape_0" fillcolor="white" stroked="t" o:allowincell="f" style="position:absolute;left:2795;top:1616;width:2776;height:762;mso-wrap-style:none;v-text-anchor:middle;rotation:12;mso-position-horizontal-relative:char" type="_x0000_t23"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shape>
                <v:shape id="shape_0" fillcolor="white" stroked="t" o:allowincell="f" style="position:absolute;left:373;top:1159;width:2962;height:726;mso-wrap-style:none;v-text-anchor:middle;rotation:11;mso-position-horizontal-relative:char" type="_x0000_t23"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shape>
                <v:shape id="shape_0" fillcolor="white" stroked="t" o:allowincell="f" style="position:absolute;left:797;top:447;width:2538;height:880;mso-wrap-style:none;v-text-anchor:middle;rotation:338;mso-position-horizontal-relative:char" type="_x0000_t23"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shape>
                <v:shape id="shape_0" fillcolor="white" stroked="t" o:allowincell="f" style="position:absolute;left:2676;top:161;width:2641;height:878;mso-wrap-style:none;v-text-anchor:middle;mso-position-horizontal-relative:char" type="_x0000_t23"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shape>
                <v:shape id="shape_0" fillcolor="white" stroked="t" o:allowincell="f" style="position:absolute;left:4606;top:312;width:2776;height:726;mso-wrap-style:none;v-text-anchor:middle;mso-position-horizontal-relative:char" type="_x0000_t23"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shape>
                <v:shape id="shape_0" fillcolor="white" stroked="t" o:allowincell="f" style="position:absolute;left:6573;top:447;width:3580;height:508;mso-wrap-style:none;v-text-anchor:middle;mso-position-horizontal-relative:char" type="_x0000_t23"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36;top:6985;width:899;height:46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255;top:6799;width:2603;height:46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t" o:allowincell="f" style="position:absolute;left:135;top:6231;width:1980;height:56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3;top:7262;width:3526;height:46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2;top:3056;width:3825;height:69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6;top:311;width:2879;height:64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77;top:1463;width:2578;height:68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6840" w:leader="none"/>
        <w:tab w:val="right" w:pos="13680" w:leader="none"/>
      </w:tabs>
      <w:rPr/>
    </w:pPr>
    <w:r>
      <w:rPr/>
      <w:t>Memory Reed</w:t>
      <w:tab/>
      <w:t>Harris County High School</w:t>
      <w:tab/>
      <w:t>July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character" w:styleId="WWChar">
    <w:name w:val="WW- Char"/>
    <w:basedOn w:val="DefaultParagraphFont"/>
    <w:qFormat/>
    <w:rPr/>
  </w:style>
  <w:style w:type="character" w:styleId="WWChar1">
    <w:name w:val="WW- Char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9:13:00Z</dcterms:created>
  <dc:creator>Reed</dc:creator>
  <dc:description/>
  <dc:language>en-US</dc:language>
  <cp:lastModifiedBy>Meghan</cp:lastModifiedBy>
  <dcterms:modified xsi:type="dcterms:W3CDTF">2008-07-15T19:13:00Z</dcterms:modified>
  <cp:revision>2</cp:revision>
  <dc:subject/>
  <dc:title>THE CHAINS OF COMMAND</dc:title>
</cp:coreProperties>
</file>