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Handout                                       Risks of International T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onomic Ris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insolvency of the buy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protracted default—the failure of the buyer to pay the amount due within 6 months after the due da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non-accepta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dering economic sovereig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litical Risks</w:t>
      </w:r>
      <w:r>
        <w:rPr>
          <w:rFonts w:cs="Arial" w:ascii="Arial" w:hAnsi="Arial"/>
          <w:sz w:val="20"/>
          <w:szCs w:val="20"/>
        </w:rPr>
        <w:t xml:space="preserve"> (the risks companies face due to the exercising of political pow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cancellation of non-renewal of export or import licens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expropriation or confiscation of the importer’s comp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the imposition of an import ban after the shipment of good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risk—imposition of exchange controls by the importer’s country or foreign currency shor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dering political sovereignty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6:00Z</dcterms:created>
  <dc:creator>Flander</dc:creator>
  <dc:description/>
  <dc:language>en-US</dc:language>
  <cp:lastModifiedBy>Flander</cp:lastModifiedBy>
  <dcterms:modified xsi:type="dcterms:W3CDTF">2009-06-10T20:56:00Z</dcterms:modified>
  <cp:revision>1</cp:revision>
  <dc:subject/>
  <dc:title>Student Handout                                       Risks of International Trade</dc:title>
</cp:coreProperties>
</file>