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8"/>
      </w:tblGrid>
      <w:tr>
        <w:trPr>
          <w:trHeight w:val="9525" w:hRule="atLeast"/>
        </w:trPr>
        <w:tc>
          <w:tcPr>
            <w:tcW w:w="100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8"/>
            </w:tblGrid>
            <w:tr>
              <w:trPr/>
              <w:tc>
                <w:tcPr>
                  <w:tcW w:w="10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areer Plan for International Business</w:t>
                  </w:r>
                </w:p>
              </w:tc>
            </w:tr>
            <w:tr>
              <w:trPr/>
              <w:tc>
                <w:tcPr>
                  <w:tcW w:w="10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PowerPoint Grading Rubric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00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01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0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10"/>
                    <w:gridCol w:w="5208"/>
                  </w:tblGrid>
                  <w:tr>
                    <w:trPr/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me: ________________________</w:t>
                        </w:r>
                      </w:p>
                    </w:tc>
                    <w:tc>
                      <w:tcPr>
                        <w:tcW w:w="5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eacher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0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10"/>
                    <w:gridCol w:w="5208"/>
                  </w:tblGrid>
                  <w:tr>
                    <w:trPr/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e of Presentation: ____________</w:t>
                        </w:r>
                      </w:p>
                    </w:tc>
                    <w:tc>
                      <w:tcPr>
                        <w:tcW w:w="5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tle of Work: 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100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8"/>
                  </w:tblGrid>
                  <w:tr>
                    <w:trPr>
                      <w:trHeight w:val="105" w:hRule="atLeast"/>
                    </w:trPr>
                    <w:tc>
                      <w:tcPr>
                        <w:tcW w:w="10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64"/>
                          <w:gridCol w:w="7471"/>
                          <w:gridCol w:w="1183"/>
                        </w:tblGrid>
                        <w:tr>
                          <w:trPr/>
                          <w:tc>
                            <w:tcPr>
                              <w:tcW w:w="13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74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riteria</w:t>
                              </w:r>
                            </w:p>
                          </w:tc>
                          <w:tc>
                            <w:tcPr>
                              <w:tcW w:w="11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oi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0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9896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73"/>
                          <w:gridCol w:w="1570"/>
                          <w:gridCol w:w="1435"/>
                          <w:gridCol w:w="1528"/>
                          <w:gridCol w:w="1461"/>
                          <w:gridCol w:w="1393"/>
                          <w:gridCol w:w="1136"/>
                        </w:tblGrid>
                        <w:tr>
                          <w:trPr/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Organization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 required sections are included on PowerPoint.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2 required sections are included on PowerPoint.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 required sections are included on PowerPoint.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 required sections are included on PowerPoint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All required sections are included on PowerPoint.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3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Required Information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ome slides have some required information included on them.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Most slides have some required information included on them.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ll slides have at least ½ of the required information included on it.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ach slide has most required information included on it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ach slide has all required information included on it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Resources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ery little to no information is linked back to resources.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ome information on some slides is linked to its resources.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ome information on every slide is linked to its resources.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Most information on every slide is linked to its resources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All information on every slide is linked to its resources.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Logic &amp; realism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There is no plan to the career plan.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areer Plan is neither logical nor realistic.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areer Plan is either logical to follow or a realistic option for this student, but not both.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areer Plan is somewhat logical to follow and is a possible option for this student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areer Plan is logical to follow and is a realistic option for this student.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Graphics &amp; Design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There are no graphics and there is a lack of design.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Graphics &amp; design needs work to be presentable.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PowerPoint has fair graphics &amp; design. 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owerPoint has good graphics &amp; design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owerPoint fits personality &amp; career image, including excellent graphics &amp; design.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Grammar &amp; Spelling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Very poor grammar &amp; spelling.  More than 10 errors.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oor grammar &amp; spelling.  9-10 errors.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Fair grammar &amp; spelling.  6-8 errors.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Good grammar &amp; spelling.  3-5 errors.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xcellent grammar &amp; spelling. 0-2 errors.</w:t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7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7"/>
                                  <w:szCs w:val="27"/>
                                </w:rPr>
                                <w:t>Total----&gt;</w:t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018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0" w:before="0" w:after="28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Teacher Comments</w:t>
                  </w:r>
                  <w:r>
                    <w:rPr>
                      <w:sz w:val="27"/>
                      <w:szCs w:val="27"/>
                    </w:rPr>
                    <w:t>:</w:t>
                  </w:r>
                </w:p>
                <w:p>
                  <w:pPr>
                    <w:pStyle w:val="NormalWeb"/>
                    <w:spacing w:lineRule="atLeast" w:line="30"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36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67.95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ered by TeAch-nology.com- The Web Portal For Educators! (www.teach-nology.co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36:00Z</dcterms:created>
  <dc:creator>Cobb County School District</dc:creator>
  <dc:description/>
  <dc:language>en-US</dc:language>
  <cp:lastModifiedBy>Frank</cp:lastModifiedBy>
  <dcterms:modified xsi:type="dcterms:W3CDTF">2008-07-09T19:36:00Z</dcterms:modified>
  <cp:revision>2</cp:revision>
  <dc:subject/>
  <dc:title>Corporate Training for International Business</dc:title>
</cp:coreProperties>
</file>