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 WORKSHE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LLEGE AND AMATEUR S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MARKETING  COLLEGE ATHLETI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FFECTS OF COLLEGIATE SPORTS – OBJECTI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FFECTS OF COLLEGE SP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ULES AND RANK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CAA GUIDELINE ARE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CAA’S OVERALL FOC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DITIONS FOR JOINING THE NCA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HER FACTS ABOUT THE NCA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LEGE TEAM RANK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Y EMPHASIZE RANKING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ET SEGM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IVE ELEMENTS OF MARKET SEGM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MEN’S COLLEGE SP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CREASED FAN SUP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ETING OPPORTUNITIES IN WOMEN’S SP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THE ECONOMIC IMPACT OF COLLEGE ATHLETI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BJECTI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NEFITS TO THE COMMUN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NSORING AND LICEN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CEN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RENCE REALIGN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48:00Z</dcterms:created>
  <dc:creator>Elizabeth Pitts</dc:creator>
  <dc:description/>
  <cp:keywords/>
  <dc:language>en-US</dc:language>
  <cp:lastModifiedBy>Administrator</cp:lastModifiedBy>
  <cp:lastPrinted>2000-08-30T09:56:00Z</cp:lastPrinted>
  <dcterms:modified xsi:type="dcterms:W3CDTF">2010-06-22T19:27:00Z</dcterms:modified>
  <cp:revision>2</cp:revision>
  <dc:subject/>
  <dc:title>CHAPTER 2 WORKSHEET</dc:title>
</cp:coreProperties>
</file>