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: ____________________________</w:t>
        <w:tab/>
        <w:tab/>
        <w:tab/>
        <w:tab/>
        <w:tab/>
        <w:t>Date: 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ENTERTAINMENT DISTRIBUTION NOTETAKING GUIDE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>
          <w:trHeight w:val="678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ES/QUESTION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TAKING COLUMN</w:t>
            </w:r>
          </w:p>
        </w:tc>
      </w:tr>
      <w:tr>
        <w:trPr>
          <w:trHeight w:val="84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ntertainment marketing in the 2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&amp; 2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 century has moved fast.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ies, TV, Public internet, now movies &amp; TV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rly days of TV – 3 Networks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umers can choose hundreds of channels now.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ellite TV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ditional TV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pany’s part of the total market.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adcast networks declining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TV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gital has greatly increased availability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og vs. Digi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 increasing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le – subscription + prem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stern Cable Show in Anaheim, CA</w:t>
            </w:r>
          </w:p>
        </w:tc>
      </w:tr>
      <w:tr>
        <w:trPr>
          <w:trHeight w:val="720" w:hRule="atLeast"/>
          <w:cantSplit w:val="true"/>
        </w:trPr>
        <w:tc>
          <w:tcPr>
            <w:tcW w:w="1054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ES/QUESTION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TAKING COLUMN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le allows target marketing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ertising can be targeted easier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tellite vs. cable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antages of satellite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dvantages of satellite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 entertainment growing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amples: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ling through the internet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 marketing new area – many forms – used by many - effective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 performances still popular – ex.: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tion of live performances – small local theaters &amp; clubs up to Broadway &amp; Concerts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tions of TV networks, production studios, related entertainment that produce in-house for the group.</w:t>
            </w:r>
          </w:p>
        </w:tc>
      </w:tr>
      <w:tr>
        <w:trPr>
          <w:trHeight w:val="720" w:hRule="atLeast"/>
          <w:cantSplit w:val="true"/>
        </w:trPr>
        <w:tc>
          <w:tcPr>
            <w:tcW w:w="1054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ES/QUESTIONS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TAKING COLUMN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g Media control of most entertainment &amp; news.  One company owned all levels books – TV networks – movie production – news- theme parks (TimeWarner)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t of owning everything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s with vertical integration.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s or clips for new movies shown before the main movie in theaters or on DVD/Blu Ray discs.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vie industry in trouble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nds in the movie business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rent formats to watch movies at home.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imulate sales with displays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s change a lot – From 16mm to Blu Ray now</w:t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4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/>
        </w:tcPr>
        <w:p>
          <w:pPr>
            <w:pStyle w:val="Footer"/>
            <w:ind w:right="-108" w:hanging="0"/>
            <w:jc w:val="right"/>
            <w:rPr/>
          </w:pPr>
          <w:r>
            <w:rPr>
              <w:sz w:val="20"/>
            </w:rPr>
            <w:t>CTAE Resource Network</w:t>
          </w:r>
        </w:p>
      </w:tc>
      <w:tc>
        <w:tcPr>
          <w:tcW w:w="558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Intro. to Sports &amp; Entertainment Mkt. </w:t>
          </w:r>
          <w:r>
            <w:rPr>
              <w:rFonts w:cs="Humnst777BT-Bold"/>
              <w:bCs/>
              <w:sz w:val="20"/>
            </w:rPr>
            <w:t xml:space="preserve">• </w:t>
          </w:r>
          <w:r>
            <w:rPr>
              <w:sz w:val="20"/>
            </w:rPr>
            <w:t xml:space="preserve">Grades 10-12 </w:t>
          </w:r>
          <w:r>
            <w:rPr>
              <w:rFonts w:cs="Humnst777BT-Bold"/>
              <w:bCs/>
              <w:sz w:val="20"/>
            </w:rPr>
            <w:t xml:space="preserve">• </w:t>
          </w:r>
          <w:r>
            <w:rPr>
              <w:sz w:val="20"/>
            </w:rPr>
            <w:t>Unit 10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/>
          </w:pPr>
          <w:r>
            <w:rPr>
              <w:sz w:val="20"/>
            </w:rPr>
            <w:t xml:space="preserve">Pag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12:00Z</dcterms:created>
  <dc:creator>Rebecca</dc:creator>
  <dc:description/>
  <cp:keywords/>
  <dc:language>en-US</dc:language>
  <cp:lastModifiedBy>Administrator</cp:lastModifiedBy>
  <dcterms:modified xsi:type="dcterms:W3CDTF">2010-06-22T19:12:00Z</dcterms:modified>
  <cp:revision>2</cp:revision>
  <dc:subject/>
  <dc:title>ENTERTAINMENT DISTRIBUTION NOTETAKING GUIDE</dc:title>
</cp:coreProperties>
</file>