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371600" cy="1133475"/>
                <wp:effectExtent l="5080" t="508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33640"/>
                          <a:chOff x="0" y="0"/>
                          <a:chExt cx="1371600" cy="113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1600" cy="11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71600" cy="88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TOTAL POINT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______________</w:t>
                              </w:r>
                            </w:p>
                          </w:txbxContent>
                        </wps:txbx>
                        <wps:bodyPr wrap="square" lIns="32400" rIns="32400" tIns="16560" bIns="165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9pt;width:108pt;height:89.25pt" coordorigin="7380,180" coordsize="2160,1785">
                <v:rect id="shape_0" stroked="f" o:allowincell="f" style="position:absolute;left:7380;top:180;width:2159;height:1784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80;top:180;width:2159;height:1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TOTAL POINTS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685800" cy="661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  <w:szCs w:val="28"/>
        </w:rPr>
        <w:t>Sports &amp; Entertainment Marketing Career Study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ultimedia Presentation Evaluation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Preparation Prior to Developing Presentation: (2 pts each)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Learn About Yourself (14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>Interest Profiler</w:t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  <w:u w:val="single"/>
        </w:rPr>
        <w:tab/>
        <w:t>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Career Cluster Survey</w:t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  <w:u w:val="single"/>
        </w:rPr>
        <w:tab/>
        <w:t>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Basic Skills Survey</w:t>
        <w:tab/>
        <w:tab/>
        <w:tab/>
        <w:tab/>
        <w:tab/>
        <w:tab/>
        <w:tab/>
        <w:t>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Transferrable Skills Checklist</w:t>
        <w:tab/>
        <w:tab/>
        <w:tab/>
        <w:tab/>
        <w:tab/>
        <w:tab/>
        <w:t>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Work Values Sorter</w:t>
        <w:tab/>
        <w:tab/>
        <w:tab/>
        <w:tab/>
        <w:tab/>
        <w:tab/>
        <w:tab/>
        <w:t>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The Career Key</w:t>
        <w:tab/>
        <w:tab/>
        <w:tab/>
        <w:tab/>
        <w:tab/>
        <w:tab/>
        <w:tab/>
        <w:tab/>
        <w:t>_________</w:t>
      </w:r>
    </w:p>
    <w:p>
      <w:pPr>
        <w:pStyle w:val="Normal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sz w:val="20"/>
          <w:szCs w:val="20"/>
        </w:rPr>
        <w:tab/>
        <w:t>Used Career Finder</w:t>
        <w:tab/>
        <w:tab/>
        <w:tab/>
        <w:tab/>
        <w:tab/>
        <w:tab/>
        <w:tab/>
        <w:t>_________</w:t>
      </w:r>
    </w:p>
    <w:p>
      <w:pPr>
        <w:pStyle w:val="Normal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2"/>
          <w:szCs w:val="20"/>
        </w:rPr>
        <w:t>Content of Presentation: (3 pts each)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Description Section (9)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What they do</w:t>
        <w:tab/>
        <w:tab/>
        <w:tab/>
        <w:t>________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Money &amp; Outlook</w:t>
        <w:tab/>
        <w:tab/>
        <w:tab/>
        <w:t>________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Organizations</w:t>
        <w:tab/>
        <w:tab/>
        <w:tab/>
        <w:t>________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</w:tabs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reparation Section (9)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Education Needed</w:t>
        <w:tab/>
        <w:tab/>
        <w:tab/>
        <w:t>________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Skills</w:t>
        <w:tab/>
        <w:tab/>
        <w:tab/>
        <w:t>________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Advancement Opportunities</w:t>
        <w:tab/>
        <w:tab/>
        <w:tab/>
        <w:t>________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</w:tabs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Multimedia Presentation (4 pts each)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</w:tabs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Screen Show (36)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Easy to see on the screen</w:t>
        <w:tab/>
        <w:tab/>
        <w:tab/>
        <w:t>________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Appropriate graphics</w:t>
        <w:tab/>
        <w:tab/>
        <w:tab/>
        <w:t>________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Digital photo used</w:t>
        <w:tab/>
        <w:tab/>
        <w:tab/>
        <w:t>________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Appropriate use of sound</w:t>
        <w:tab/>
        <w:tab/>
        <w:tab/>
        <w:t>________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Lines and/or borders used</w:t>
        <w:tab/>
        <w:tab/>
        <w:tab/>
        <w:t>________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Text appropriate length on page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-- not sentences</w:t>
        <w:tab/>
        <w:tab/>
        <w:tab/>
        <w:t>________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Graph:  chart type appropriate for data; easy to see; 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explanation appropriate; correct labels</w:t>
        <w:tab/>
        <w:tab/>
        <w:tab/>
        <w:t>________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Transition effects appropriate</w:t>
        <w:tab/>
        <w:tab/>
        <w:tab/>
        <w:t>________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Use of animation appropriate</w:t>
        <w:tab/>
        <w:tab/>
        <w:tab/>
        <w:t>________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</w:tabs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rintouts (12)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Handouts (6)</w:t>
        <w:tab/>
        <w:tab/>
        <w:tab/>
        <w:t>________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Outline view</w:t>
        <w:tab/>
        <w:tab/>
        <w:tab/>
        <w:t>________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Speaker notes</w:t>
        <w:tab/>
        <w:tab/>
        <w:tab/>
        <w:t>________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</w:tabs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Oral Presentation (4 pts each) (20)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  <w:tab w:val="left" w:pos="72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es not rely too much on notes</w:t>
        <w:tab/>
        <w:tab/>
        <w:t>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kes eye contact with audience</w:t>
        <w:tab/>
        <w:tab/>
        <w:tab/>
        <w:t>________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sentation conducted in professional manner</w:t>
        <w:tab/>
        <w:tab/>
        <w:tab/>
        <w:t>________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</w:tabs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17845</wp:posOffset>
            </wp:positionH>
            <wp:positionV relativeFrom="paragraph">
              <wp:posOffset>13335</wp:posOffset>
            </wp:positionV>
            <wp:extent cx="1235075" cy="1369695"/>
            <wp:effectExtent l="0" t="0" r="0" b="0"/>
            <wp:wrapTight wrapText="bothSides">
              <wp:wrapPolygon edited="0">
                <wp:start x="1488" y="108"/>
                <wp:lineTo x="740" y="444"/>
                <wp:lineTo x="-2" y="1339"/>
                <wp:lineTo x="-2" y="20475"/>
                <wp:lineTo x="1237" y="21483"/>
                <wp:lineTo x="1984" y="21483"/>
                <wp:lineTo x="19736" y="21483"/>
                <wp:lineTo x="20478" y="21483"/>
                <wp:lineTo x="21600" y="20475"/>
                <wp:lineTo x="21600" y="1229"/>
                <wp:lineTo x="20975" y="444"/>
                <wp:lineTo x="20228" y="108"/>
                <wp:lineTo x="1488" y="108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Speaks clearly; volume appropriate</w:t>
        <w:tab/>
        <w:tab/>
        <w:tab/>
        <w:t>________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ooth transition between items</w:t>
        <w:tab/>
        <w:tab/>
        <w:tab/>
        <w:t>________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</w:tabs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Bonus (up to 5 points)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Creative use of Presentation Software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Presentation Goes Beyond Expectations</w:t>
        <w:tab/>
        <w:t>________</w:t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20:18:00Z</dcterms:created>
  <dc:creator>e198403374</dc:creator>
  <dc:description/>
  <dc:language>en-US</dc:language>
  <cp:lastModifiedBy>Administrator</cp:lastModifiedBy>
  <cp:lastPrinted>2005-11-28T09:50:00Z</cp:lastPrinted>
  <dcterms:modified xsi:type="dcterms:W3CDTF">2010-05-28T20:18:00Z</dcterms:modified>
  <cp:revision>2</cp:revision>
  <dc:subject/>
  <dc:title>Career Study</dc:title>
</cp:coreProperties>
</file>