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</w:t>
        <w:tab/>
        <w:tab/>
        <w:tab/>
        <w:tab/>
        <w:tab/>
        <w:t>Date: 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CONOMIC UTILITY IN SPORTS &amp; ENTERTAINMENT MARK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TE TAKING GUI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at is economic utility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48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are some ways of adding value to sports &amp; entertainment marketing?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purpose of adding value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y increase profit?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does adding value increase profit? 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motive to increase value? 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profit motive? 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st the 5 types of economic utility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Utility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Utility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Utility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Utility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 Utilit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form utility?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ive 3 examples of form utility in S&amp;E Marketing: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place utility? 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ive 3 examples of place utility in S&amp;E Marketing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ime utility?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ive 3 examples of time utility in S&amp;E Marketing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information utility? 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ive 3 examples of information utility in S&amp;E Marketing: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possession utility? 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ive 3 examples of form utility in S&amp;E Marketing: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14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Intro. to Sports &amp; Entertainment Mkt.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10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2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of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3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1:00Z</dcterms:created>
  <dc:creator>Rebecca Reed</dc:creator>
  <dc:description/>
  <dc:language>en-US</dc:language>
  <cp:lastModifiedBy>Dr. Frank Flanders</cp:lastModifiedBy>
  <dcterms:modified xsi:type="dcterms:W3CDTF">2010-06-20T21:26:00Z</dcterms:modified>
  <cp:revision>2</cp:revision>
  <dc:subject/>
  <dc:title>ECONOMIC UTILITY IN SPORTS &amp; ENTERTAINMENT MARKETING</dc:title>
</cp:coreProperties>
</file>