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oney of Sports &amp; Entertainment Marketing Note Tak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funding in sports depen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levels of sports?  Explain each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to fund or raise revenue in each level of sp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leve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-pr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funding and revenue in entertainment depen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ven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entertai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each of the types of entertainment get funding and revenue loc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taine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each of the types of entertainment get funding and revenue regio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taine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examples of regional entertai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each of the types of entertainment get funding and revenue professionally (nationall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taine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fu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funding incl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pat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inve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sponso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don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endors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fundrais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reven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revenue incl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pricing strategies that can be used to increase sales &amp; revenue in sports &amp; entertainment mark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lowering ticket prices increase revenue?  How is that good for the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8:00Z</dcterms:created>
  <dc:creator>Rebecca Reed</dc:creator>
  <dc:description/>
  <cp:keywords/>
  <dc:language>en-US</dc:language>
  <cp:lastModifiedBy>Rebecca Reed</cp:lastModifiedBy>
  <dcterms:modified xsi:type="dcterms:W3CDTF">2009-12-01T05:37:00Z</dcterms:modified>
  <cp:revision>1</cp:revision>
  <dc:subject/>
  <dc:title>The Money of Sports &amp; Entertainment Marketing Note Taking Guide</dc:title>
</cp:coreProperties>
</file>