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MATEUR VS. PROFESSIONAL SPORTS PROJECT</w:t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>
          <w:sz w:val="24"/>
        </w:rPr>
        <w:t>With your team (group) you will complete the project below on the various types of sports categories.  You will create an attractive, creative and marketable portfolio.  GOOD LUC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PORTS CATEGORIE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1755</wp:posOffset>
            </wp:positionV>
            <wp:extent cx="1371600" cy="102552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ateur</w:t>
      </w:r>
    </w:p>
    <w:p>
      <w:pPr>
        <w:pStyle w:val="Normal"/>
        <w:rPr/>
      </w:pPr>
      <w:r>
        <w:rPr/>
        <w:t>High school</w:t>
      </w:r>
    </w:p>
    <w:p>
      <w:pPr>
        <w:pStyle w:val="Normal"/>
        <w:rPr/>
      </w:pPr>
      <w:r>
        <w:rPr/>
        <w:t>College/University</w:t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  <w:t>Women’s</w:t>
      </w:r>
    </w:p>
    <w:p>
      <w:pPr>
        <w:pStyle w:val="Normal"/>
        <w:rPr/>
      </w:pPr>
      <w:r>
        <w:rPr/>
        <w:t>Olympics</w:t>
      </w:r>
    </w:p>
    <w:p>
      <w:pPr>
        <w:pStyle w:val="Normal"/>
        <w:rPr/>
      </w:pPr>
      <w:r>
        <w:rPr/>
        <w:t>Special Olymp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TO DO:</w:t>
      </w:r>
    </w:p>
    <w:p>
      <w:pPr>
        <w:pStyle w:val="Normal"/>
        <w:rPr/>
      </w:pPr>
      <w:r>
        <w:rPr/>
        <w:t>Create a cover for your portfolio, a separate page for each category, and a back cover for you portfolio.  Then, bring it to me to be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Your Cover: Names of team members, title of project, period,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Market Pages: Answer the questions below for each market (each market on a separate piece of paper).  Do not forget to include graphics, pictures and anything else to make your portfolio the bes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define the category?</w:t>
      </w:r>
    </w:p>
    <w:p>
      <w:pPr>
        <w:pStyle w:val="Normal"/>
        <w:numPr>
          <w:ilvl w:val="0"/>
          <w:numId w:val="1"/>
        </w:numPr>
        <w:rPr/>
      </w:pPr>
      <w:r>
        <w:rPr/>
        <w:t>History of your category (when, where, how and who started it)</w:t>
      </w:r>
    </w:p>
    <w:p>
      <w:pPr>
        <w:pStyle w:val="Normal"/>
        <w:numPr>
          <w:ilvl w:val="0"/>
          <w:numId w:val="1"/>
        </w:numPr>
        <w:rPr/>
      </w:pPr>
      <w:r>
        <w:rPr/>
        <w:t>General information on the category</w:t>
      </w:r>
    </w:p>
    <w:p>
      <w:pPr>
        <w:pStyle w:val="Normal"/>
        <w:numPr>
          <w:ilvl w:val="0"/>
          <w:numId w:val="1"/>
        </w:numPr>
        <w:rPr/>
      </w:pPr>
      <w:r>
        <w:rPr/>
        <w:t>Name at least 3 teams that fall under the category</w:t>
      </w:r>
    </w:p>
    <w:p>
      <w:pPr>
        <w:pStyle w:val="Normal"/>
        <w:numPr>
          <w:ilvl w:val="0"/>
          <w:numId w:val="1"/>
        </w:numPr>
        <w:rPr/>
      </w:pPr>
      <w:r>
        <w:rPr/>
        <w:t>Target market for this type of categ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ction: Why is it important to have the various categories of sports and what impact do they have as a whole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#3 Back Cover: Anything interesting (pictures, quotes, interesting fact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MEMBER… THERE IS NO “I” IN “TEAM”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EVERYONE WORK HARD AND WORK TOGETHER!!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nit SEM-3.3 Analyzing Components of the Sports and Entertainment Industri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%3Fimgurl=http://www.clipartguide.com/_small/0060-0503-2517-5614.jpg&amp;imgrefurl=http://www.clipartguide.com/_pages/0060-0503-2517-5614.html&amp;h=225&amp;w=300&amp;sz=44&amp;tbnid=YG8rJeqsLxiN_M:&amp;tbnh=83&amp;tbnw=111&amp;hl=en&amp;start=3&amp;prev=/images%3Fq%3DTEAM%2BCLIP%2BART%26svnum%3D10%26hl%3Den%26lr%3D%00&#22649;&#62593;&#7483;&#18559;&#11439;&#23938;&#34244;&#25383;%00%00&#4394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2:00Z</dcterms:created>
  <dc:creator>Krystin Glover</dc:creator>
  <dc:description/>
  <dc:language>en-US</dc:language>
  <cp:lastModifiedBy>Frank Flanders</cp:lastModifiedBy>
  <cp:lastPrinted>2006-06-15T15:32:00Z</cp:lastPrinted>
  <dcterms:modified xsi:type="dcterms:W3CDTF">2010-01-11T15:47:00Z</dcterms:modified>
  <cp:revision>5</cp:revision>
  <dc:subject/>
  <dc:title>SPORTS MARKETS GROUP PORTFOLIO</dc:title>
</cp:coreProperties>
</file>