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THE HISTORY and ECONOMIC IMPACT of</w:t>
      </w:r>
      <w:r>
        <w:rPr/>
        <w:t xml:space="preserve"> </w:t>
      </w:r>
      <w:r>
        <w:rPr>
          <w:sz w:val="32"/>
        </w:rPr>
        <w:t>ENTERTAINMENT MARKETING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VERVIEW: </w:t>
      </w:r>
      <w:r>
        <w:rPr>
          <w:b w:val="false"/>
          <w:bCs w:val="false"/>
          <w:sz w:val="24"/>
        </w:rPr>
        <w:t>The student will research a form of entertainment and then develop a written report and Power Point presentation for the class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OBJECTIVES:  </w:t>
      </w:r>
      <w:r>
        <w:rPr>
          <w:b w:val="false"/>
          <w:bCs w:val="false"/>
          <w:sz w:val="24"/>
        </w:rPr>
        <w:t>The student will be able to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-use the library and internet to research a specific form of entertainm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-work as a team to complete a projec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--complete a written manual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-utilize graphics in a project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--prepare a Power Point presentatio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-present the findings to the clas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-follow instruction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PROCEEDURES: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>Students will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vide into teams of tw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 assigned a specific computer station for working on this projec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lect a topic from the list provided by the teacher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llow the guidelines in the “Report” Section to complete the written part of the projec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pare a 3-5 minute presentation covering the topic and present this to the class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THE WRITTEN REPO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/>
          <w:sz w:val="24"/>
        </w:rPr>
        <w:t xml:space="preserve">     </w:t>
      </w:r>
      <w:r>
        <w:rPr>
          <w:b w:val="false"/>
          <w:bCs w:val="false"/>
          <w:sz w:val="24"/>
        </w:rPr>
        <w:t>The written report will consist of the following information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VER PAG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LE OF CONTENTS</w:t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TION I – BASIC INTRODUCTION TO THE FORM OF ENTERTAINM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TION II – THE HISTORY OF THE FORM OF ENTERTAINMENT</w:t>
      </w:r>
    </w:p>
    <w:p>
      <w:pPr>
        <w:pStyle w:val="Normal"/>
        <w:ind w:left="720" w:hanging="720"/>
        <w:rPr/>
      </w:pPr>
      <w:r>
        <w:rPr>
          <w:b w:val="false"/>
          <w:bCs w:val="false"/>
          <w:sz w:val="24"/>
        </w:rPr>
        <w:t xml:space="preserve">SECTION III – POPULARITY OF THE FORM OF ENTERTAINMENT IN THE USA AND IN    </w:t>
        <w:tab/>
        <w:t xml:space="preserve">  EUROP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TION IV- THE EVOLUTION OF MARKETING OF THE FORM OF ENTERTAINMENT</w:t>
      </w:r>
    </w:p>
    <w:p>
      <w:pPr>
        <w:pStyle w:val="Normal"/>
        <w:ind w:left="720" w:hanging="720"/>
        <w:rPr/>
      </w:pPr>
      <w:r>
        <w:rPr>
          <w:b w:val="false"/>
          <w:bCs w:val="false"/>
          <w:sz w:val="24"/>
        </w:rPr>
        <w:t xml:space="preserve">SECTION V – THE CURRENT ECONOMIC IMPACT OF THE FORM OF ENTERTAINMENT   </w:t>
        <w:tab/>
        <w:t>WITHIN THE LOCAL, NATIONAL AND INTERNATIONAL MARKET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TION VI – CURRENT MARKETING TRENDS IN THE FORM OF ENTERTAINM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TION VII – CONCLUSIO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ORKS CITED PAG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PRESENTATION OF THE REPO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The written report must be in the following format when it is turned in: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**Presented in a clear view folde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**In MLA forma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**At least 3 sources must be used and cited in report and on Works Cited pag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** Printed on white pape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** No larger than 12 point fon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**Color graphics must be used in the repo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**Projects not turned in on time will be docked one letter grade for each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day lat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 xml:space="preserve">THE POWER POINT PRESENTATION: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sz w:val="24"/>
        </w:rPr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The Power Point presentation will be completed in the following manner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**Use no more than 10 and no less than 7 slides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**Both team members must take part in the presentation (both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must speak during the presentation)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**Presentation must be no less than 3 minutes and not more than 5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minutes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**Team members will draw for presentation times-Team members </w:t>
      </w:r>
    </w:p>
    <w:p>
      <w:pPr>
        <w:pStyle w:val="Normal"/>
        <w:ind w:firstLine="720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absent on the day of the presentation will lose a letter grade unless </w:t>
      </w:r>
    </w:p>
    <w:p>
      <w:pPr>
        <w:pStyle w:val="Normal"/>
        <w:ind w:firstLine="720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absence is documented by a Dr.’s note.</w:t>
      </w:r>
    </w:p>
    <w:p>
      <w:pPr>
        <w:pStyle w:val="Normal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**Team members with excused absences will have to do their </w:t>
      </w:r>
    </w:p>
    <w:p>
      <w:pPr>
        <w:pStyle w:val="Normal"/>
        <w:ind w:firstLine="720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presentation for the class by themselves upon their return.</w:t>
      </w:r>
    </w:p>
    <w:p>
      <w:pPr>
        <w:pStyle w:val="Normal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GRADING:</w:t>
      </w:r>
    </w:p>
    <w:p>
      <w:pPr>
        <w:pStyle w:val="Normal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Report will count as a 100 point test grad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he Power Point Presentation will count as a 100 point test grad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ime on Task and Class Participation will count as a 100 point test grade 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tro. to Sports &amp; Entertainment Mkt. </w:t>
          </w:r>
          <w:r>
            <w:rPr>
              <w:rFonts w:cs="Humnst777BT-Bold" w:ascii="Calibri" w:hAnsi="Calibri"/>
              <w:bCs w:val="false"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10-12 </w:t>
          </w:r>
          <w:r>
            <w:rPr>
              <w:rFonts w:cs="Humnst777BT-Bold" w:ascii="Calibri" w:hAnsi="Calibri"/>
              <w:bCs w:val="false"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4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000000"/>
      <w:sz w:val="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2:00Z</dcterms:created>
  <dc:creator>Elizabeth Pitts</dc:creator>
  <dc:description/>
  <dc:language>en-US</dc:language>
  <cp:lastModifiedBy>CTAE User</cp:lastModifiedBy>
  <cp:lastPrinted>2009-12-31T15:59:00Z</cp:lastPrinted>
  <dcterms:modified xsi:type="dcterms:W3CDTF">2010-06-21T18:03:00Z</dcterms:modified>
  <cp:revision>10</cp:revision>
  <dc:subject/>
  <dc:title>THE HISTORY OF SPORTS</dc:title>
</cp:coreProperties>
</file>