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ame: __________________</w:t>
        <w:tab/>
        <w:tab/>
        <w:tab/>
        <w:tab/>
        <w:tab/>
        <w:t>Date: 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-161925</wp:posOffset>
            </wp:positionV>
            <wp:extent cx="1714500" cy="533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6091" r="-11" b="3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142875</wp:posOffset>
            </wp:positionV>
            <wp:extent cx="1285875" cy="4476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</w:rPr>
        <w:t>vs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PROJEC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rections: Using the Internet, you will research the following online ticket companies and complete a visual aid on the information foun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Ticketmas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bsit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neral Descrip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unded when and by whom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ography of founde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perations (service fees, costs, etc.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rtnership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wsuits/Controversie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. Stub Hub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bsit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neral Descrip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unded when and by whom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ography of founder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perations (service fees, costs, etc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rtnership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wsuits/Controversie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I. Anti-scalping Legislation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  <w:t>Give history and tell the current state of the legislation</w:t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spacing w:before="0" w:after="200"/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tro. to Sports &amp; Entertainment Mkt.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5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36:00Z</dcterms:created>
  <dc:creator>FCBOE</dc:creator>
  <dc:description/>
  <cp:keywords/>
  <dc:language>en-US</dc:language>
  <cp:lastModifiedBy>Administrator</cp:lastModifiedBy>
  <dcterms:modified xsi:type="dcterms:W3CDTF">2010-06-22T21:38:00Z</dcterms:modified>
  <cp:revision>4</cp:revision>
  <dc:subject/>
  <dc:title>vs</dc:title>
</cp:coreProperties>
</file>