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Name: ______________________</w:t>
        <w:tab/>
        <w:tab/>
        <w:tab/>
        <w:tab/>
        <w:tab/>
        <w:t>Date:_____________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Promotion Mix Pre-Quiz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Match the part of the promotional mix with each example given. You may use the choices more than once.</w:t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tabs>
          <w:tab w:val="left" w:pos="720" w:leader="none"/>
        </w:tabs>
        <w:ind w:left="720" w:hanging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.</w:t>
        <w:tab/>
        <w:t>Personal Selling</w:t>
      </w:r>
    </w:p>
    <w:p>
      <w:pPr>
        <w:pStyle w:val="Heading"/>
        <w:tabs>
          <w:tab w:val="left" w:pos="720" w:leader="none"/>
        </w:tabs>
        <w:ind w:left="720" w:hanging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.</w:t>
        <w:tab/>
        <w:t>Sales Promotion</w:t>
      </w:r>
    </w:p>
    <w:p>
      <w:pPr>
        <w:pStyle w:val="Heading"/>
        <w:tabs>
          <w:tab w:val="left" w:pos="720" w:leader="none"/>
        </w:tabs>
        <w:ind w:left="720" w:hanging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.</w:t>
        <w:tab/>
        <w:t>Advertising</w:t>
      </w:r>
    </w:p>
    <w:p>
      <w:pPr>
        <w:pStyle w:val="Heading"/>
        <w:tabs>
          <w:tab w:val="left" w:pos="720" w:leader="none"/>
        </w:tabs>
        <w:ind w:left="720" w:hanging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.</w:t>
        <w:tab/>
        <w:t xml:space="preserve"> Publicity/Public Relations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__</w:t>
        <w:tab/>
        <w:t>1. Nike television commercial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__</w:t>
        <w:tab/>
        <w:t>2. Coupon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__</w:t>
        <w:tab/>
        <w:t>3. Employee picnic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__</w:t>
        <w:tab/>
        <w:t>4. Macy’s ad in the newspaper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__</w:t>
        <w:tab/>
        <w:t xml:space="preserve">5. Salesperson 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__</w:t>
        <w:tab/>
        <w:t>6. Trade show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___</w:t>
        <w:tab/>
        <w:t>7. Grand opening for a store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400"/>
      <w:gridCol w:w="1260"/>
    </w:tblGrid>
    <w:tr>
      <w:trPr>
        <w:cantSplit w:val="true"/>
      </w:trPr>
      <w:tc>
        <w:tcPr>
          <w:tcW w:w="2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eorgia CTAE Resource Network</w:t>
          </w:r>
        </w:p>
      </w:tc>
      <w:tc>
        <w:tcPr>
          <w:tcW w:w="54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Intro. to Sports &amp; Entertainment Mkt. • Grades 9-12 • Unit 6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e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of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44:00Z</dcterms:created>
  <dc:creator>Barrow County BOE</dc:creator>
  <dc:description/>
  <dc:language>en-US</dc:language>
  <cp:lastModifiedBy>CTAE User</cp:lastModifiedBy>
  <cp:lastPrinted>2003-11-18T14:16:00Z</cp:lastPrinted>
  <dcterms:modified xsi:type="dcterms:W3CDTF">2010-06-21T19:44:00Z</dcterms:modified>
  <cp:revision>2</cp:revision>
  <dc:subject/>
  <dc:title>Promotion</dc:title>
</cp:coreProperties>
</file>