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rticles and Case Studies about Risk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Calibri" w:ascii="Calibri" w:hAnsi="Calibri"/>
          </w:rPr>
          <w:t>http://www.sportsbusinessjournal.com/article/64343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amersports.com/investors/corporate_governance/risk_management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amersports.com/investors/corporate_governance/risk_management/business_risks_and_uncertainty_factors/</w:t>
        </w:r>
      </w:hyperlink>
    </w:p>
    <w:p>
      <w:pPr>
        <w:pStyle w:val="Normal"/>
        <w:spacing w:before="280" w:after="28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lvrj.com/news/city_s-xtreme-sports-at-risk-87444897.html</w:t>
        </w:r>
      </w:hyperlink>
    </w:p>
    <w:p>
      <w:pPr>
        <w:pStyle w:val="Normal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nytimes.com/1996/07/04/sports/sports-business-insurance-rated-worth-risk.html?pagewanted=1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http://www.timesonline.co.uk/tol/sport/football/premier_league/manchester_united/article6985569.ec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landers.com.au/index.php?action=help&amp;helpcatID=88&amp;helpID=3442&amp;pageID=4674&amp;sectionID=386" \l "3442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www.landers.com.au/index.php?action=help&amp;helpcatID=88&amp;helpID=3442&amp;pageID=4674&amp;sectionID=386#3442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landers.com.au/index.php?action=help&amp;helpcatID=88&amp;helpID=1992&amp;pageID=4674&amp;sectionID=386" \l "1992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www.landers.com.au/index.php?action=help&amp;helpcatID=88&amp;helpID=1992&amp;pageID=4674&amp;sectionID=386#1992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20" w:leader="none"/>
        </w:tabs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spiked-online.com/articles/0000000CAD26.htm</w:t>
        </w:r>
      </w:hyperlink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torymainbodyfont">
    <w:name w:val="story_main_body_font"/>
    <w:basedOn w:val="DefaultParagraphFont"/>
    <w:qFormat/>
    <w:rPr/>
  </w:style>
  <w:style w:type="character" w:styleId="Storydatecopyright">
    <w:name w:val="story_date_copyright"/>
    <w:basedOn w:val="DefaultParagraphFont"/>
    <w:qFormat/>
    <w:rPr/>
  </w:style>
  <w:style w:type="character" w:styleId="Storytitlefont">
    <w:name w:val="story_title_font"/>
    <w:basedOn w:val="DefaultParagraphFont"/>
    <w:qFormat/>
    <w:rPr/>
  </w:style>
  <w:style w:type="character" w:styleId="Storydropheadline">
    <w:name w:val="story_dropheadline"/>
    <w:basedOn w:val="DefaultParagraphFont"/>
    <w:qFormat/>
    <w:rPr/>
  </w:style>
  <w:style w:type="character" w:styleId="Storybyline">
    <w:name w:val="story_by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orysidebarfont">
    <w:name w:val="story_sidebar_font"/>
    <w:basedOn w:val="DefaultParagraphFont"/>
    <w:qFormat/>
    <w:rPr/>
  </w:style>
  <w:style w:type="character" w:styleId="Storympfont">
    <w:name w:val="story_mp_font"/>
    <w:basedOn w:val="DefaultParagraphFont"/>
    <w:qFormat/>
    <w:rPr/>
  </w:style>
  <w:style w:type="character" w:styleId="Storyflashcontentfont">
    <w:name w:val="story_flashcontent_font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Breadgoto">
    <w:name w:val="breadgoto"/>
    <w:basedOn w:val="DefaultParagraphFont"/>
    <w:qFormat/>
    <w:rPr/>
  </w:style>
  <w:style w:type="character" w:styleId="Documenttype">
    <w:name w:val="documenttype"/>
    <w:basedOn w:val="DefaultParagraphFont"/>
    <w:qFormat/>
    <w:rPr/>
  </w:style>
  <w:style w:type="character" w:styleId="Datestrip">
    <w:name w:val="datestrip"/>
    <w:basedOn w:val="DefaultParagraphFont"/>
    <w:qFormat/>
    <w:rPr/>
  </w:style>
  <w:style w:type="character" w:styleId="Documenttitle">
    <w:name w:val="documenttitle"/>
    <w:basedOn w:val="DefaultParagraphFont"/>
    <w:qFormat/>
    <w:rPr/>
  </w:style>
  <w:style w:type="character" w:styleId="Articleabst">
    <w:name w:val="articleabst"/>
    <w:basedOn w:val="DefaultParagraphFont"/>
    <w:qFormat/>
    <w:rPr/>
  </w:style>
  <w:style w:type="character" w:styleId="Readon">
    <w:name w:val="read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Smallcolor666">
    <w:name w:val="small color-666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DCD853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businessjournal.com/article/64343" TargetMode="External"/><Relationship Id="rId3" Type="http://schemas.openxmlformats.org/officeDocument/2006/relationships/hyperlink" Target="http://www.amersports.com/investors/corporate_governance/risk_management/" TargetMode="External"/><Relationship Id="rId4" Type="http://schemas.openxmlformats.org/officeDocument/2006/relationships/hyperlink" Target="http://www.amersports.com/investors/corporate_governance/risk_management/business_risks_and_uncertainty_factors/" TargetMode="External"/><Relationship Id="rId5" Type="http://schemas.openxmlformats.org/officeDocument/2006/relationships/hyperlink" Target="http://www.lvrj.com/news/city_s-xtreme-sports-at-risk-87444897.html" TargetMode="External"/><Relationship Id="rId6" Type="http://schemas.openxmlformats.org/officeDocument/2006/relationships/hyperlink" Target="http://www.nytimes.com/1996/07/04/sports/sports-business-insurance-rated-worth-risk.html?pagewanted=1" TargetMode="External"/><Relationship Id="rId7" Type="http://schemas.openxmlformats.org/officeDocument/2006/relationships/hyperlink" Target="http://www.timesonline.co.uk/tol/sport/football/premier_league/manchester_united/article6985569.ece" TargetMode="External"/><Relationship Id="rId8" Type="http://schemas.openxmlformats.org/officeDocument/2006/relationships/hyperlink" Target="http://www.spiked-online.com/articles/0000000CAD26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50:00Z</dcterms:created>
  <dc:creator>Rebecca Reed</dc:creator>
  <dc:description/>
  <cp:keywords/>
  <dc:language>en-US</dc:language>
  <cp:lastModifiedBy>CTAE User</cp:lastModifiedBy>
  <dcterms:modified xsi:type="dcterms:W3CDTF">2010-06-08T20:09:00Z</dcterms:modified>
  <cp:revision>4</cp:revision>
  <dc:subject/>
  <dc:title>Knight on Tiger: Endorsements come with risk</dc:title>
</cp:coreProperties>
</file>