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w to Choose the Best Communication Methods in Business Setting</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You communicate with different persons at work every day. You may use many different methods of communication in the business setting.</w:t>
        <w:br/>
        <w:br/>
        <w:t>When you greet your colleague in the pantry every morning, that is a form of communication. That is an informal, face-to-face communication.</w:t>
        <w:br/>
        <w:br/>
        <w:t>When you switch on the computer to check your email account, you are using another method of communication.</w:t>
        <w:br/>
        <w:br/>
        <w:t>Since there are so many methods of communication in a business setting, how do you choose the best method of communication?</w:t>
        <w:br/>
        <w:br/>
        <w:t>The first consideration is the audience.</w:t>
        <w:br/>
        <w:br/>
        <w:t>Face-to-face communication is the best method of communication with your colleagues in the same office. It is ridiculous to send an email to your colleague in the next cubicle when you can just walk over to talk to them.</w:t>
        <w:br/>
        <w:br/>
        <w:t>Face-to-face communication is the best method of communication for counseling a poor-work performer. You can communicate through facial expressions and gestures. You need to boost the confidence of the poor-work performer. You need to instill confidence that she will perform better.</w:t>
        <w:br/>
        <w:br/>
        <w:t>Face-to-face communication is the best method of communication for brainstorming. The ideas flow when the team gets together to brainstorm. </w:t>
        <w:br/>
        <w:br/>
        <w:t>You have to check the preference of your customers when you want to communicate with them. Some customers prefer an informal lunch meeting. Some customers prefer email communication. The customer is always right. You have to choose the best communication method to gain the goodwill of the customer.</w:t>
        <w:br/>
        <w:br/>
        <w:t>When you are applying for a job, the company will state their preferred method of communication. Most companies choose email communication as the best communication method for recruitment purpose.</w:t>
        <w:br/>
        <w:br/>
        <w:t>The second consideration is the proximity to the audience. You have to use different communication method to talk to your colleagues overseas. </w:t>
        <w:br/>
        <w:br/>
        <w:t>You are unlikely to visit the overseas branch to talk to them. You can use email for communicating with them. You can use Skype to make cheap international calls to talk to them.</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he third consideration is the cost of communication. Many companies freeze expensive overseas trips to cut cost. Video-conferencing is becoming an acceptable mode of communication in the corporate world.</w:t>
        <w:br/>
        <w:br/>
        <w:t>Communication is a necessary part of the working life. Many companies prefer the cheapest communication method. They consider the cost factor, the practicality of different methods of communication, and the preferred method of communication of the customers.</w:t>
        <w:br/>
        <w:br/>
        <w:t>You have to learn to choose the best method of communication for communicating with different persons.</w:t>
      </w:r>
    </w:p>
    <w:sectPr>
      <w:foot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4" w:type="dxa"/>
      <w:jc w:val="left"/>
      <w:tblInd w:w="-371" w:type="dxa"/>
      <w:tblLayout w:type="fixed"/>
      <w:tblCellMar>
        <w:top w:w="0" w:type="dxa"/>
        <w:left w:w="108" w:type="dxa"/>
        <w:bottom w:w="0" w:type="dxa"/>
        <w:right w:w="108" w:type="dxa"/>
      </w:tblCellMar>
    </w:tblPr>
    <w:tblGrid>
      <w:gridCol w:w="2610"/>
      <w:gridCol w:w="5950"/>
      <w:gridCol w:w="1344"/>
    </w:tblGrid>
    <w:tr>
      <w:trPr>
        <w:trHeight w:val="466" w:hRule="atLeast"/>
      </w:trPr>
      <w:tc>
        <w:tcPr>
          <w:tcW w:w="2610" w:type="dxa"/>
          <w:tcBorders/>
        </w:tcPr>
        <w:p>
          <w:pPr>
            <w:pStyle w:val="Footer"/>
            <w:spacing w:before="0" w:after="200"/>
            <w:ind w:right="-108" w:hanging="0"/>
            <w:rPr>
              <w:sz w:val="18"/>
              <w:szCs w:val="18"/>
            </w:rPr>
          </w:pPr>
          <w:r>
            <w:rPr>
              <w:rFonts w:cs="Calibri" w:ascii="Calibri" w:hAnsi="Calibri"/>
              <w:sz w:val="18"/>
              <w:szCs w:val="18"/>
            </w:rPr>
            <w:t>Georgia CTAE Resource Network</w:t>
          </w:r>
        </w:p>
      </w:tc>
      <w:tc>
        <w:tcPr>
          <w:tcW w:w="5950" w:type="dxa"/>
          <w:tcBorders/>
        </w:tcPr>
        <w:p>
          <w:pPr>
            <w:pStyle w:val="Footer"/>
            <w:spacing w:before="0" w:after="200"/>
            <w:jc w:val="center"/>
            <w:rPr>
              <w:sz w:val="18"/>
              <w:szCs w:val="18"/>
            </w:rPr>
          </w:pPr>
          <w:r>
            <w:rPr>
              <w:rFonts w:cs="Calibri" w:ascii="Calibri" w:hAnsi="Calibri"/>
              <w:sz w:val="18"/>
              <w:szCs w:val="18"/>
            </w:rPr>
            <w:t>Intro. to Sports &amp; Entertainment Mkt. • Grades 9-12 • Unit 8</w:t>
          </w:r>
        </w:p>
      </w:tc>
      <w:tc>
        <w:tcPr>
          <w:tcW w:w="1344" w:type="dxa"/>
          <w:tcBorders/>
        </w:tcPr>
        <w:p>
          <w:pPr>
            <w:pStyle w:val="Footer"/>
            <w:spacing w:before="0" w:after="200"/>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sz w:val="48"/>
    </w:rPr>
  </w:style>
  <w:style w:type="character" w:styleId="DefaultParagraphFont">
    <w:name w:val="Default Paragraph Font"/>
    <w:qFormat/>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5:00Z</dcterms:created>
  <dc:creator>FCBOE</dc:creator>
  <dc:description/>
  <cp:keywords/>
  <dc:language>en-US</dc:language>
  <cp:lastModifiedBy>Administrator</cp:lastModifiedBy>
  <dcterms:modified xsi:type="dcterms:W3CDTF">2010-06-22T18:35:00Z</dcterms:modified>
  <cp:revision>2</cp:revision>
  <dc:subject/>
  <dc:title>How to Choose the Best Communication Methods in Business Setting</dc:title>
</cp:coreProperties>
</file>