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ashion Economics Vocabulary She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Primary Market:  industry segment that includes businesses that grow and produce the raw materials that become fashion apparel or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econdary Market:  industry segment that includes businesses that transform the raw materials into fashion in the merchandise production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ertiary Market:  industry segment that includes retail businesses such as s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etailing:  the selling of products to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ole Proprietorship:  a business owned and operated by one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artnership:  a business created through a legal agreement between two or more people who are jointly responsible for success or failure of th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rporation:  a business that is chartered by a state and legally operates apart from the owner or ow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isk:  the possibility that a loss can occur as the result of a business decision or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Risk Management:  a strategy to offset business ri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emand:  the quantity of a product that customers are willing and able to b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Disposable Income:  money that is left after needs are met and bills are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Supply:  quantity of a product that the producer is willing and able to mak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Overruns:  when a manufacturer has produced too many of an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Market Price:  the price at which consumers are willing to buy enough of the fashions for the producer to make a pro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Productivity:  measured by the dollar amount of apparel and accessories sold per square foot of store space each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Synergy:  increase in productivity resulting from retail stores being located near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orld Trade Organization (WTO):  organization that fosters trade and provides a forum for the 144 member countries to negotiate and handle trade disp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rading Bloc:  an organization whose members agree to remove trade barriers between the member nations while imposing barriers on countries that are not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NAFTA:  North American Free Trade Agreement between US, Mexico, and Canada that enables all countries to experience free trade by eliminating or reducing tariffs (fees) for trading 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Balance of Trade:  the relationship between a country’s imports and ex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Imports:  goods that come into a country from a country from foreign sources or goods that a country buys from other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Exports:  goods that a country sends to a foreign source or goods that a country sells to other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59:00Z</dcterms:created>
  <dc:creator>Rachael McClain</dc:creator>
  <dc:description/>
  <cp:keywords/>
  <dc:language>en-US</dc:language>
  <cp:lastModifiedBy>HCBOE</cp:lastModifiedBy>
  <dcterms:modified xsi:type="dcterms:W3CDTF">2009-04-06T01:59:00Z</dcterms:modified>
  <cp:revision>2</cp:revision>
  <dc:subject/>
  <dc:title>Fashion Economics Vocabulary Sheet:</dc:title>
</cp:coreProperties>
</file>