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Name:______________________                                             Date:_________________</w:t>
      </w:r>
    </w:p>
    <w:p>
      <w:pPr>
        <w:pStyle w:val="Normal"/>
        <w:spacing w:before="0" w:after="120"/>
        <w:rPr/>
      </w:pPr>
      <w:r>
        <w:rPr/>
        <w:t>World of Fashion --Vocabulary Worksheet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You and a partner work together to define the following terms.  You will both need to write down the information on your own sheets.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 xml:space="preserve">Staple Items: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 xml:space="preserve">Fashion Merchandise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 xml:space="preserve">Style: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 xml:space="preserve">Design: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 xml:space="preserve">Garment: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 xml:space="preserve">Dandyism: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 xml:space="preserve">New Look: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 xml:space="preserve">Hippie Style: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 xml:space="preserve">Disco Style: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 xml:space="preserve">Punk Fashion: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 xml:space="preserve">Feminist Movement: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 xml:space="preserve">Grunge: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 xml:space="preserve">Haute Couture: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 xml:space="preserve">Couturier: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 xml:space="preserve">Knockoffs: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 xml:space="preserve">Accessories: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 xml:space="preserve">Home Furnishings: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 xml:space="preserve">Fashion: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ANSWERS: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Staple Items:  basic merchandise items that customers purchase on a regular basis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Fashion Merchandise: goods that are popular at a particular time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Style:  a particular shape or type of apparel item identified by the distinct features that make it unique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Design:  a particular or unique version of a style because of a specific arrangement of the basic design elements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Garment:  any article of clothing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Dandyism:  during the 1800’s, a style of dress for men and a lifestyle that celebrated elegance and refinement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New Look:  a style of the 1940’s and 1950’s that featured long hemlines, narrow shoulders, and tightly fitted bodices with long, full, or narrow skirts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Hippie Style:  of the 1960’s, a fashion consisting of clothing from the Middle and Far East, bright colors, peasant embroidery, cheesecloth, and safari jackets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Disco Style:  of the 1970’s, a fashion consisting of gold lame, leopard print, stretch halter jumpsuits, and white clothing that glowed under ultraviolet lighting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Punk Fashion:  of the 1980’s, a style featuring intentionally torn clothing worn by young people with limited income, such as students and the unemployed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Feminist Movement:  of the 1970s, the organized effort to establish equal social, economic, and political rights and opportunities for women, influenced women’s fashion with shorter hemlines and the pantsuit for the workplace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Grunge:  a style started by the youth culture in the Pacific Northwest region of the United States in the early 1990’s; it is messy, uncombed, and disheveled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Haute Couture:  high-fashion, individually designed, original, handmade garments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Couturier:  main creator and designer for a haute couture firm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Knockoffs:  copies of haute couture fashions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Accessories:  additional articles that complete or enhance outfits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Home Furnishings:  window treatments, furniture coverings, miscellaneous home accessories that are influenced by fashion trends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Fashion: current trend, particular style, or something worn by a large segment of a specific population</w:t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1:50:00Z</dcterms:created>
  <dc:creator>Rachael McClain</dc:creator>
  <dc:description/>
  <cp:keywords/>
  <dc:language>en-US</dc:language>
  <cp:lastModifiedBy>Flanders</cp:lastModifiedBy>
  <dcterms:modified xsi:type="dcterms:W3CDTF">2009-06-08T13:45:00Z</dcterms:modified>
  <cp:revision>4</cp:revision>
  <dc:subject/>
  <dc:title>World of Fashion</dc:title>
</cp:coreProperties>
</file>