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llecting Information about the Fashion Indus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keting Information Sys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istics of Effective Systems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ing Information Systems…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llect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ore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eport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me Store Sales Report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nalyze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Use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nces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ing Resear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 Segment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xamples of Seg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 Marke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 Marke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to Remember with Market Segment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market research be used after determining the target market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1:23:00Z</dcterms:created>
  <dc:creator>Stacy Roberts</dc:creator>
  <dc:description/>
  <cp:keywords/>
  <dc:language>en-US</dc:language>
  <cp:lastModifiedBy>HCBOE</cp:lastModifiedBy>
  <dcterms:modified xsi:type="dcterms:W3CDTF">2009-04-06T01:23:00Z</dcterms:modified>
  <cp:revision>2</cp:revision>
  <dc:subject/>
  <dc:title>Collecting Information about the Fashion Industry</dc:title>
</cp:coreProperties>
</file>