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hion Industry Career Outlook and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or use with your career portfoli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ect a career in which you might be interested that is related to the fashion indust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n determine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educational requirements for this positi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beginning salary for this position?  Average salar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type of experience would be beneficial for a successful career in this type of positi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 demand good for this type of positi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a of the world might you work in if you wanted to pursue a career in this fiel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would you contribute to society in this positi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skills do you have now that would help you be successful in this fiel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o is a local person (or relatively close to Gainesville) that works in this fiel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ny other interesting information you may have found out about a career in this field while you were conducting your re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lete this information in the form of a PowerPoint that will be presented to the class.  Use a maximum of 6 slides to cover this information, although you may have links to a maximum of 3 websites in your presentation.  Presentation is due on 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53:00Z</dcterms:created>
  <dc:creator>Stacy Roberts</dc:creator>
  <dc:description/>
  <cp:keywords/>
  <dc:language>en-US</dc:language>
  <cp:lastModifiedBy>HCBOE</cp:lastModifiedBy>
  <dcterms:modified xsi:type="dcterms:W3CDTF">2009-04-09T20:26:00Z</dcterms:modified>
  <cp:revision>4</cp:revision>
  <dc:subject/>
  <dc:title>Fashion Industry Career Plan and Information Sheet</dc:title>
</cp:coreProperties>
</file>