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ashion Marketing Career Portfoli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areer portfolio you will include all of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 xml:space="preserve">Completed Job Outlook Worksheet &amp; Presentation on a fashion-related </w:t>
        <w:tab/>
        <w:t xml:space="preserve">career (printed slides in a handout form if you use PowerPoint to create </w:t>
        <w:tab/>
        <w:t>your information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</w:t>
        <w:tab/>
        <w:t xml:space="preserve">Summary and Reference for one article related to your selected fashion </w:t>
        <w:tab/>
        <w:t>career choice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Copy of an advertisement for an actual position in the fashion career you </w:t>
        <w:tab/>
        <w:t>have selected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</w:t>
        <w:tab/>
        <w:t>Resum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  <w:tab/>
        <w:t>Cover Lett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  <w:tab/>
        <w:t>Letter of Recommendatio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 </w:t>
        <w:tab/>
        <w:t>Appli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 xml:space="preserve">Written Statement of your personal career goals and a step-by-step plan </w:t>
        <w:tab/>
        <w:t>of how you will achieve your career goals from this point forw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</w:t>
        <w:tab/>
        <w:t>Written summary of retail professional intervi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 xml:space="preserve">Three appropriate outfits designed on polyvore.com that would be </w:t>
        <w:tab/>
        <w:t xml:space="preserve">appropriate for a job intervie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above list numbers 1-3 is for a specific career in the fashion industry.  Numbers 4-8 will be specifically for you at the current time.  You could use this information to actually apply for a job NOW, so the information should be accurate and applica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will present these portfolios on ________________________________.  You can plan to bring breakfast items or snacks on the ___________ for the career presentations if you would l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13:00Z</dcterms:created>
  <dc:creator>Stacy Roberts</dc:creator>
  <dc:description/>
  <cp:keywords/>
  <dc:language>en-US</dc:language>
  <cp:lastModifiedBy>HCBOE</cp:lastModifiedBy>
  <dcterms:modified xsi:type="dcterms:W3CDTF">2009-04-09T20:19:00Z</dcterms:modified>
  <cp:revision>3</cp:revision>
  <dc:subject/>
  <dc:title>Fashion Marketing Career Portfolio</dc:title>
</cp:coreProperties>
</file>