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ail Professional Interview Questions (for use with career portfoli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your job tit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your top three responsibiliti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educational requirements for your posi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many years of experience do you have in this industry?  What steps did you take to get to this point in your care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your plans in the next 5 years as far as your career plans are concern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do you like the most about your job?  Lea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id you get into a career in this are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best piece of advice you can give to someone who is thinking about going into your career fiel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should someone do in high school to prepare for a successful career in your fiel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ll me one random thing about your career cho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7:09:00Z</dcterms:created>
  <dc:creator>rachel.mcclain</dc:creator>
  <dc:description/>
  <cp:keywords/>
  <dc:language>en-US</dc:language>
  <cp:lastModifiedBy>HCBOE</cp:lastModifiedBy>
  <cp:lastPrinted>2007-05-08T13:20:00Z</cp:lastPrinted>
  <dcterms:modified xsi:type="dcterms:W3CDTF">2009-04-09T20:22:00Z</dcterms:modified>
  <cp:revision>3</cp:revision>
  <dc:subject/>
  <dc:title>Retail Professional Interview Questions</dc:title>
</cp:coreProperties>
</file>