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shion Designer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sheet is to help in your research of a fashion designer.  You do not need to answer every question, but find as much information as you c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esigner’s nam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esigner’s birth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he/she still aliv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he/she from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es he/she live now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nformation do you know from his/her childhood?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know of his/her family life?  Married, single, children?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he/she get started in the fashion business?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kind of clothes does he/she design?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what style is he/she known?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else do you know about the design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49:00Z</dcterms:created>
  <dc:creator>Crescent View Middle School</dc:creator>
  <dc:description/>
  <cp:keywords/>
  <dc:language>en-US</dc:language>
  <cp:lastModifiedBy>HCBOE</cp:lastModifiedBy>
  <dcterms:modified xsi:type="dcterms:W3CDTF">2009-04-06T01:49:00Z</dcterms:modified>
  <cp:revision>2</cp:revision>
  <dc:subject/>
  <dc:title>Fashion Designer</dc:title>
</cp:coreProperties>
</file>