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hion Movement Portfo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ing the </w:t>
      </w:r>
      <w:hyperlink r:id="rId2">
        <w:r>
          <w:rPr>
            <w:rStyle w:val="InternetLink"/>
            <w:rFonts w:cs="Arial" w:ascii="Arial" w:hAnsi="Arial"/>
          </w:rPr>
          <w:t>www.polyvore.com</w:t>
        </w:r>
      </w:hyperlink>
      <w:r>
        <w:rPr>
          <w:rFonts w:cs="Arial" w:ascii="Arial" w:hAnsi="Arial"/>
        </w:rPr>
        <w:t xml:space="preserve"> website as well as resources you find own your own, create outfits which best fit into the following categ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n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nock-off (You must show the designer look which was the inspiration for the knock-off as w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el and print the outfits and insert into a booklet format which can be displayed in the roo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in your booklet 3 current event articles (from within the last year) that discusses the following topic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unterfeit Fashion Manufactu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ck-Off Fashions of Designer L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shion Movement or Fashion The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r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4"/>
        <w:gridCol w:w="1644"/>
        <w:gridCol w:w="1450"/>
        <w:gridCol w:w="1484"/>
        <w:gridCol w:w="14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medi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fi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ng outfi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utfits includ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utfits included, accura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utfits included, accurate, creativ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ng articl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rticles includ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rticles which described topi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rticles which describe topic, curr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old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ld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lder, ne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lder, neat, nice appear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some effort towards creativ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ork in creativ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e Date: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vo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50:00Z</dcterms:created>
  <dc:creator>HCBOE</dc:creator>
  <dc:description/>
  <cp:keywords/>
  <dc:language>en-US</dc:language>
  <cp:lastModifiedBy>HCBOE</cp:lastModifiedBy>
  <dcterms:modified xsi:type="dcterms:W3CDTF">2009-04-08T15:03:00Z</dcterms:modified>
  <cp:revision>1</cp:revision>
  <dc:subject/>
  <dc:title>Fashion Movement Portfolio</dc:title>
</cp:coreProperties>
</file>