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samples of types of materials matching the weave or knit patterns below based upon your observations in the classroom while using the microscopes.  Select a fabric that most closely represents the pattern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abric Sample:</w:t>
      </w:r>
    </w:p>
    <w:p>
      <w:pPr>
        <w:pStyle w:val="Normal"/>
        <w:rPr/>
      </w:pPr>
      <w:r>
        <w:rPr/>
        <w:drawing>
          <wp:inline distT="0" distB="0" distL="0" distR="0">
            <wp:extent cx="2399665" cy="207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300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300" cy="209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abric S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1885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ures Exerc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ree fabric samples that would cause the wearer to appear lar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ree fabric samples that would cause the wearer to appear sli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28:00Z</dcterms:created>
  <dc:creator>Stacy Roberts</dc:creator>
  <dc:description/>
  <cp:keywords/>
  <dc:language>en-US</dc:language>
  <cp:lastModifiedBy>HCBOE</cp:lastModifiedBy>
  <dcterms:modified xsi:type="dcterms:W3CDTF">2009-01-03T05:05:00Z</dcterms:modified>
  <cp:revision>3</cp:revision>
  <dc:subject/>
  <dc:title>Name:  __________________________________________</dc:title>
</cp:coreProperties>
</file>