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irtual Shopping Trip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Visit </w:t>
      </w:r>
      <w:hyperlink r:id="rId2">
        <w:r>
          <w:rPr>
            <w:rStyle w:val="InternetLink"/>
            <w:rFonts w:cs="Arial;Arial" w:ascii="Arial;Arial" w:hAnsi="Arial;Arial"/>
          </w:rPr>
          <w:t>www.americasmart.com</w:t>
        </w:r>
      </w:hyperlink>
      <w:r>
        <w:rPr>
          <w:rFonts w:cs="Arial;Arial" w:ascii="Arial;Arial" w:hAnsi="Arial;Arial"/>
        </w:rPr>
        <w:t>.  This is the website for the Apparel and Gift Mart in Atlanta, Georgia.  America’s Mart is a wholesale market place where retail buyers can purchase clothing for their businesses at wholesale prices.  You are the buyer for a boutique in Gainesville.  You are in charge of select vendors which you will purchase your product line for the fall season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isit the virtual storefronts on the website and make your decisions as to which stores you will select as vendors for your store.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You will present this information back to the store owner on ______________________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You should be prepared to answer the following questions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What is your target market?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What vendors have you selected for the fall season and why?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vide at least 5 samples of the merchandise/product lines which you will be offering based upon your virtual shopping trip to the Mart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Justify your product selections based upon target market, pricing ideas, etc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mportant: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You should be prepared with a visual aid of some sort and written notes for your presentation.  You will be presenting your recommendations in a role play situation with an outside business person from the Marketing Advisory Committee. 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Your presentation should be at least 5 to 7 minutes in length and you should be prepared to answer questions and defend your decisions for product selection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ubric: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1"/>
        <w:gridCol w:w="1246"/>
        <w:gridCol w:w="1705"/>
        <w:gridCol w:w="1287"/>
        <w:gridCol w:w="1510"/>
        <w:gridCol w:w="103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termedi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Goo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xcell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ints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arget Mk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ne defin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fined, but vagu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ood, detail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plete, detaile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oduct Selec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ne select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andom without pl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ood selection with logical pl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ood selection with logical plan which matches target mk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Justifica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ne provid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ustification was we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ood ideas, not always accura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ood ideas which were very accurate with target marke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ofession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npre-pared, very little work if a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pared, but could use additional work on present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ood presenta-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senta-tion very well done, impressiv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0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sma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55:00Z</dcterms:created>
  <dc:creator>HCBOE</dc:creator>
  <dc:description/>
  <cp:keywords/>
  <dc:language>en-US</dc:language>
  <cp:lastModifiedBy>Flanders</cp:lastModifiedBy>
  <dcterms:modified xsi:type="dcterms:W3CDTF">2009-06-08T17:05:00Z</dcterms:modified>
  <cp:revision>2</cp:revision>
  <dc:subject/>
  <dc:title>Virtual Shopping Trip</dc:title>
</cp:coreProperties>
</file>