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st Promotion Case Studies:</w:t>
      </w:r>
    </w:p>
    <w:p>
      <w:pPr>
        <w:pStyle w:val="Normal"/>
        <w:rPr/>
      </w:pPr>
      <w:r>
        <w:rPr/>
      </w:r>
    </w:p>
    <w:p>
      <w:pPr>
        <w:pStyle w:val="Normal"/>
        <w:rPr/>
      </w:pPr>
      <w:r>
        <w:rPr>
          <w:i/>
          <w:iCs/>
        </w:rPr>
        <w:t>Monica’s</w:t>
      </w:r>
      <w:r>
        <w:rPr/>
        <w:t xml:space="preserve"> is a high-end specialty store that carries evening dresses, wraps, and accessories for women.  Named after the owner, the store has a loyal clientele who shop there.  Monica would like to increase her sales.  What can she do?</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Josh opened an athletic show store in 2000.  Recently sales have been dropping.  To make money, Josh needs to sale at least 45 pairs of shoes daily.  What is the best marketing strategy for Josh?</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drien is an assistant marketing manager for a new clothing store in the mall.  The store’s target market is young people between the ages of 15 to 25.  His supervisor has Adrien to come up with a way to increase sal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18:00Z</dcterms:created>
  <dc:creator>Rachael McClain</dc:creator>
  <dc:description/>
  <cp:keywords/>
  <dc:language>en-US</dc:language>
  <cp:lastModifiedBy>HCBOE</cp:lastModifiedBy>
  <dcterms:modified xsi:type="dcterms:W3CDTF">2009-04-06T02:18:00Z</dcterms:modified>
  <cp:revision>2</cp:revision>
  <dc:subject/>
  <dc:title>The Best Promotion Case Studies:</dc:title>
</cp:coreProperties>
</file>