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shion Capitals</w:t>
      </w:r>
    </w:p>
    <w:p>
      <w:pPr>
        <w:pStyle w:val="Normal"/>
        <w:jc w:val="center"/>
        <w:rPr/>
      </w:pPr>
      <w:r>
        <w:rPr>
          <w:rFonts w:cs="SF Star Dust Condensed;Courier New" w:ascii="SF Star Dust Condensed;Courier New" w:hAnsi="SF Star Dust Condensed;Courier New"/>
          <w:sz w:val="36"/>
        </w:rPr>
        <w:t>Name</w:t>
      </w:r>
      <w:r>
        <w:rPr>
          <w:rFonts w:cs="Times New Roman" w:ascii="Times New Roman" w:hAnsi="Times New Roman"/>
          <w:sz w:val="4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705485</wp:posOffset>
            </wp:positionV>
            <wp:extent cx="7429500" cy="42291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935</wp:posOffset>
            </wp:positionH>
            <wp:positionV relativeFrom="paragraph">
              <wp:posOffset>2077085</wp:posOffset>
            </wp:positionV>
            <wp:extent cx="338455" cy="3587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9135</wp:posOffset>
            </wp:positionH>
            <wp:positionV relativeFrom="paragraph">
              <wp:posOffset>1734185</wp:posOffset>
            </wp:positionV>
            <wp:extent cx="338455" cy="3587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3435</wp:posOffset>
            </wp:positionH>
            <wp:positionV relativeFrom="paragraph">
              <wp:posOffset>1962785</wp:posOffset>
            </wp:positionV>
            <wp:extent cx="338455" cy="358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2035</wp:posOffset>
            </wp:positionH>
            <wp:positionV relativeFrom="paragraph">
              <wp:posOffset>2077085</wp:posOffset>
            </wp:positionV>
            <wp:extent cx="338455" cy="358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80935</wp:posOffset>
            </wp:positionH>
            <wp:positionV relativeFrom="paragraph">
              <wp:posOffset>2191385</wp:posOffset>
            </wp:positionV>
            <wp:extent cx="338455" cy="358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129540</wp:posOffset>
                </wp:positionV>
                <wp:extent cx="1609090" cy="5609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st the 5 fashion capitals and mark them on the map.  Also list two designers from each capit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Milan, Ita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gio Arm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aris, F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nc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en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London, Eng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ym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k Col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m Ho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New York, U.S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vin Kl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 B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Tokyo, J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 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ara B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ae M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1.7pt;mso-wrap-distance-left:9.05pt;mso-wrap-distance-right:9.05pt;mso-wrap-distance-top:0pt;mso-wrap-distance-bottom:0pt;margin-top:10.2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st the 5 fashion capitals and mark them on the map.  Also list two designers from each capit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Milan, Ita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orgio Arm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s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Paris, F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lo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venc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en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London, Eng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dym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ck Cole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m Ho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New York, U.S.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vin Kl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a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ll B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Tokyo, J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n 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bara B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ae M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F Star Dust Condens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F Star Dust Condensed;Courier New" w:hAnsi="SF Star Dust Condensed;Courier New" w:cs="SF Star Dust Condensed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2:52:00Z</dcterms:created>
  <dc:creator>Crescent View Middle School</dc:creator>
  <dc:description/>
  <dc:language>en-US</dc:language>
  <cp:lastModifiedBy>Rachael McClain</cp:lastModifiedBy>
  <cp:lastPrinted>2003-10-06T16:12:00Z</cp:lastPrinted>
  <dcterms:modified xsi:type="dcterms:W3CDTF">2006-09-09T22:52:00Z</dcterms:modified>
  <cp:revision>2</cp:revision>
  <dc:subject/>
  <dc:title>Fashion Capitols</dc:title>
</cp:coreProperties>
</file>