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ail Success Podc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 and a partner will have the opportunity to create a video podcast on a retailer which you select.  Your video is a chance for you to be creative and highlight a retailer which you feel is successful.  You can choose a local retailer, a chain retailer, or a national retailer.  Your video should clearly illustrate why you feel this is a successful store. You should promote this retailer’s strengths through the video.  You should get permission from the store management prior to filming your video cl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 for the vide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stomer service poli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 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rget mar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agement/Staff intervi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side look of the retai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tion of retai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ide display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2"/>
        <w:gridCol w:w="1665"/>
        <w:gridCol w:w="1441"/>
        <w:gridCol w:w="1750"/>
        <w:gridCol w:w="123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medi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ittle information provided about retail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information was provided during the vide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tailer was described accurately with several of the suggested points cover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deo clearly showed multiple characteristics about the retailer and why it is successfu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some creative effo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creative and well d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il Selec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selec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er considered moderately successfu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er is a successful comp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er is successful and cutting ed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oup Work Ethi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mgt of t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seemed to work ok togeth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ed well togeth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shared the load of the project and managed time wel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3:00Z</dcterms:created>
  <dc:creator>HCBOE</dc:creator>
  <dc:description/>
  <cp:keywords/>
  <dc:language>en-US</dc:language>
  <cp:lastModifiedBy>HCBOE</cp:lastModifiedBy>
  <dcterms:modified xsi:type="dcterms:W3CDTF">2009-04-09T17:29:00Z</dcterms:modified>
  <cp:revision>2</cp:revision>
  <dc:subject/>
  <dc:title>Retail Success Podcast</dc:title>
</cp:coreProperties>
</file>