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________________________ Period _____</w:t>
      </w:r>
    </w:p>
    <w:p>
      <w:pPr>
        <w:pStyle w:val="Heading1"/>
        <w:rPr/>
      </w:pPr>
      <w:r>
        <w:rPr/>
        <w:t>Fashion Capitols</w:t>
      </w:r>
    </w:p>
    <w:p>
      <w:pPr>
        <w:sectPr>
          <w:type w:val="nextPage"/>
          <w:pgSz w:w="12240" w:h="15840"/>
          <w:pgMar w:left="720" w:right="720" w:gutter="0" w:header="0" w:top="720" w:footer="0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sz w:val="20"/>
        </w:rPr>
      </w:pPr>
      <w:r>
        <w:rPr>
          <w:sz w:val="20"/>
        </w:rPr>
        <w:t>Fashion Capitol ________________________________________</w:t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  <w:t xml:space="preserve">How would you describe the fashion in this capitol? </w:t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List two designers from this capitol and what they are known for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  <w:t>List 5 other major designers from this capitol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sz w:val="20"/>
        </w:rPr>
      </w:pPr>
      <w:r>
        <w:rPr>
          <w:sz w:val="20"/>
        </w:rPr>
        <w:t>Fashion Capitol ________________________________________</w:t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  <w:t xml:space="preserve">How would you describe the fashion in this capitol? </w:t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List two designers from this capitol and what they are known for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  <w:t>List 5 other major designers from this capitol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sz w:val="20"/>
        </w:rPr>
      </w:pPr>
      <w:r>
        <w:rPr>
          <w:sz w:val="20"/>
        </w:rPr>
        <w:t>Fashion Capitol ________________________________________</w:t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  <w:t xml:space="preserve">How would you describe the fashion in this capitol? </w:t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List two designers from this capitol and what they are known for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  <w:t>List 5 other major designers from this capitol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sz w:val="20"/>
        </w:rPr>
      </w:pPr>
      <w:r>
        <w:rPr>
          <w:sz w:val="20"/>
        </w:rPr>
        <w:t>Fashion Capitol ________________________________________</w:t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  <w:t xml:space="preserve">How would you describe the fashion in this capitol? </w:t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List two designers from this capitol and what they are known for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  <w:t>List 5 other major designers from this capitol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>
          <w:sz w:val="20"/>
        </w:rPr>
        <w:t>Fashion Capitol</w:t>
      </w:r>
      <w:r>
        <w:rPr/>
        <w:t xml:space="preserve"> </w:t>
      </w:r>
      <w:r>
        <w:rPr>
          <w:sz w:val="20"/>
        </w:rPr>
        <w:t>________________________________________</w:t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  <w:t xml:space="preserve">How would you describe the fashion in this capitol? </w:t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List two designers from this capitol and what they are known for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  <w:t>List 5 other major designers from this capitol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sectPr>
      <w:type w:val="continuous"/>
      <w:pgSz w:w="12240" w:h="15840"/>
      <w:pgMar w:left="720" w:right="720" w:gutter="0" w:header="0" w:top="720" w:footer="0" w:bottom="80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22:50:00Z</dcterms:created>
  <dc:creator>Crescent View Middle School</dc:creator>
  <dc:description/>
  <dc:language>en-US</dc:language>
  <cp:lastModifiedBy>Rachael McClain</cp:lastModifiedBy>
  <cp:lastPrinted>2004-05-21T16:42:00Z</cp:lastPrinted>
  <dcterms:modified xsi:type="dcterms:W3CDTF">2006-09-09T22:50:00Z</dcterms:modified>
  <cp:revision>2</cp:revision>
  <dc:subject/>
  <dc:title>Name __________________________________________________________________ Period _____</dc:title>
</cp:coreProperties>
</file>