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>Competitive Analysis and Product Features- Portfolio Part II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You have now selected your product.  For this section of the portfolio you will complete a competitive analysis of direct and indirect competing products.  You will also describe your product features in detail and cost out your product for production cost.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itive Analysis: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Listing of Direct Competitors, qualities and prices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Listing of Indirect Competitors, qualities, and price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Positioning Chart Analysis of top three competitors (PowerPoint Slide or Publisher Document)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 Feature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Detailed description of product you will offe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FAB analysis of your product (excel spreadsheet)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Product Production Cost Breakdown (excel spreadsheet)</w:t>
      </w:r>
    </w:p>
    <w:p>
      <w:pPr>
        <w:pStyle w:val="Normal"/>
        <w:ind w:left="-720" w:righ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ue:  March 31, 2008 in written form, no presentation required.</w:t>
      </w:r>
    </w:p>
    <w:p>
      <w:pPr>
        <w:pStyle w:val="Normal"/>
        <w:rPr/>
      </w:pPr>
      <w:r>
        <w:rPr/>
        <w:t>Rubri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80"/>
        <w:gridCol w:w="1524"/>
        <w:gridCol w:w="1842"/>
        <w:gridCol w:w="1410"/>
        <w:gridCol w:w="114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rect Competitor Analys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sting of direct competi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 or inaccurate listing of direct competi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ompetitors listed, analysis could have been more detailed/accu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ive analysis was complete, detailed, accurat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direct Competitor Analys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sting of indirect competi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 or inaccurate listing of indirect competi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ompetitors listed, analysis could have been more detailed/accu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ive analysis was complete, detailed, accurat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ing Cha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d less than 3 competi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d 3 competitors, proper form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mpetitors, format correct, good analy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escrip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good, but could describe more featu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complete with appropriate featur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B Analys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AB analys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listing of  F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of FAB well thought out, could be more detail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 well thought out, detailed, realist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duction C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of cost incomp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complete, but without accurate inform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complete with accurate inform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30:00Z</dcterms:created>
  <dc:creator>Stacy Roberts</dc:creator>
  <dc:description/>
  <dc:language>en-US</dc:language>
  <cp:lastModifiedBy>sarahv</cp:lastModifiedBy>
  <dcterms:modified xsi:type="dcterms:W3CDTF">2008-06-16T20:09:00Z</dcterms:modified>
  <cp:revision>4</cp:revision>
  <dc:subject/>
  <dc:title>Competitive Analysis and Product Features- Portfolio Part III</dc:title>
</cp:coreProperties>
</file>