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3" w:leader="none"/>
        </w:tabs>
        <w:rPr>
          <w:b/>
          <w:b/>
        </w:rPr>
      </w:pPr>
      <w:r>
        <w:rPr>
          <w:b/>
        </w:rPr>
        <w:t>Name of Team Member Being Evaluated:              ___________________________________</w:t>
      </w:r>
    </w:p>
    <w:p>
      <w:pPr>
        <w:pStyle w:val="Normal"/>
        <w:tabs>
          <w:tab w:val="clear" w:pos="720"/>
          <w:tab w:val="left" w:pos="5983" w:leader="none"/>
        </w:tabs>
        <w:rPr>
          <w:b/>
          <w:b/>
        </w:rPr>
      </w:pPr>
      <w:r>
        <w:rPr>
          <w:b/>
        </w:rPr>
        <w:t>Name of Team Member Completing Evaluation:  ___________________________________</w:t>
      </w:r>
    </w:p>
    <w:p>
      <w:pPr>
        <w:pStyle w:val="Normal"/>
        <w:tabs>
          <w:tab w:val="clear" w:pos="720"/>
          <w:tab w:val="left" w:pos="5983" w:leader="none"/>
        </w:tabs>
        <w:rPr>
          <w:b/>
          <w:b/>
        </w:rPr>
      </w:pPr>
      <w:r>
        <w:rPr>
          <w:b/>
        </w:rPr>
        <w:t>Week Ending:                                                            ___________________________________</w:t>
        <w:tab/>
      </w:r>
    </w:p>
    <w:p>
      <w:pPr>
        <w:pStyle w:val="Normal"/>
        <w:tabs>
          <w:tab w:val="clear" w:pos="720"/>
          <w:tab w:val="left" w:pos="59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83" w:leader="none"/>
        </w:tabs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Poor Effort                                  Moderate Effort                              Good Effort</w:t>
      </w:r>
      <w:r>
        <w:rPr/>
        <w:t xml:space="preserve">             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65"/>
        <w:gridCol w:w="2202"/>
        <w:gridCol w:w="222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orks Well with Tea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does not assist the team in completing the work, demonstrates poor attitude in working with others</w:t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assists team in completing work, but attitude is poor or it is difficult to work with this team memb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assists with the work and has a positive attitude in working with other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ys on Tas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is not focused on the work of the group and does not stay on task most of the ti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stays on task approximately 50% of the time but has to be reminded often of job duties or other team members must wait on product to be finished</w:t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stays on task with little to no reminding of responsibiliti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letes Work and Responsibiliti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does not complete assigned duti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completes part of assigned duties or completes assigned duties with poor quality work</w:t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completes all assigned duties and work is of good quality</w:t>
            </w:r>
          </w:p>
        </w:tc>
      </w:tr>
      <w:tr>
        <w:trPr>
          <w:trHeight w:val="6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verall Attitude and Work Ethi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’s overall attitude and work ethic is poo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’s overall attitude and work ethic is averag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’s overall attitude and work ethic is of good quality</w:t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29:00Z</dcterms:created>
  <dc:creator>Stacy Roberts</dc:creator>
  <dc:description/>
  <cp:keywords/>
  <dc:language>en-US</dc:language>
  <cp:lastModifiedBy>Stacy Roberts</cp:lastModifiedBy>
  <dcterms:modified xsi:type="dcterms:W3CDTF">2007-02-12T01:30:00Z</dcterms:modified>
  <cp:revision>1</cp:revision>
  <dc:subject/>
  <dc:title>Name of Team Member Being Evaluated:              ___________________________________</dc:title>
</cp:coreProperties>
</file>