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ons and Questions</w:t>
      </w:r>
    </w:p>
    <w:p>
      <w:pPr>
        <w:pStyle w:val="Normal"/>
        <w:rPr/>
      </w:pPr>
      <w:r>
        <w:rPr/>
        <w:t>For each of the following objections, identify the buying decision on which the concern is based. (The common buying decisions are need, product, source, price, and tim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’m really not sure I want to spend that amount of money on an automobi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 just love the shoes, but I’m nut sure I’ll have much use for them after the wedd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don’t like the assortment of rakes I receiv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 really don’t know if I want to spend my money in this store.  The last time I charged something and returned it, you didn’t credit my charge accou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 want to think about it. I don’t usually buy the first thing I see that I lik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objections, utilize one of the specialized methods for handling objections. Respond to the customer’s objection and identify the method with your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is is the smallest television I’ve ever seen.  How can it possibly have a clear pictur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didn’t think automatic focus cameras cost so mu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’m not sure I need a copier that enlarges and reduces, especially at $300 more than the basic mode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ill this nylon and polyester fiberfill vest need to be dry-cleaned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ese running shoes are so lightweight.  Are you sure they’re meant for avid runners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ow can I be sure this copier won’t break down all the time like my last one di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46:00Z</dcterms:created>
  <dc:creator>Thompson R-2J</dc:creator>
  <dc:description/>
  <dc:language>en-US</dc:language>
  <cp:lastModifiedBy>sarahv</cp:lastModifiedBy>
  <dcterms:modified xsi:type="dcterms:W3CDTF">2008-06-18T13:46:00Z</dcterms:modified>
  <cp:revision>2</cp:revision>
  <dc:subject/>
  <dc:title>NAME: ___________________________________</dc:title>
</cp:coreProperties>
</file>