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s Id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Sales Present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imid Stud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exercise may be used to help students prepare for a sales presentation – it can be used throughout each of the steps of the s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students should be divided into small groups of not more than 5 and no smaller than 4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 will coach each other on the various parts of the sale.  Each group member must take part in playing all roles. The roles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im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 Sales Pers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Custo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the students take turns doing the sales presentation steps for the group.  You may do each step in the groups after the power point is presen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ppro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ing / Prob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resent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ggestive Sell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os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ch time the student completes the exercise Simon and Paula will critique – Simon will be the critical one and Paula the comforting o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they have critiqued the sales person the members of the group change ro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small group picks the best salesperson to compete in combined groups made up of 2-3 of the smaller grou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eat the process above with the chosen sales peop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small group picks one sales person to move on to demonstrate for the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ter all have demonstrated have the class vote on the Selling Idol – Small prizes are appropriate for all finalists with extra for the winner (candy, ribbon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4:00Z</dcterms:created>
  <dc:creator> </dc:creator>
  <dc:description/>
  <dc:language>en-US</dc:language>
  <cp:lastModifiedBy>sarahv</cp:lastModifiedBy>
  <dcterms:modified xsi:type="dcterms:W3CDTF">2008-06-18T13:44:00Z</dcterms:modified>
  <cp:revision>2</cp:revision>
  <dc:subject/>
  <dc:title>Sales Idol</dc:title>
</cp:coreProperties>
</file>