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LOGO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looked at many different types of logo’s.  You are to develop your own personal logo.  This logo should represent all or some of the following ite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bbies you l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s you intend to purs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ors you l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our background (hometown, state, parents frie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to draw your personal logo on a sheet of 8.5 x 11 white paper.  Please use color on the lo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’s will be graded 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rea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sonal Ident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at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ime on Tas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12:00Z</dcterms:created>
  <dc:creator>Beth and Jamie Pitts</dc:creator>
  <dc:description/>
  <dc:language>en-US</dc:language>
  <cp:lastModifiedBy>Beth and Jamie Pitts</cp:lastModifiedBy>
  <cp:lastPrinted>2004-06-30T21:12:00Z</cp:lastPrinted>
  <dcterms:modified xsi:type="dcterms:W3CDTF">2004-07-01T01:12:00Z</dcterms:modified>
  <cp:revision>2</cp:revision>
  <dc:subject/>
  <dc:title>PERSONAL LOGO PROJECT</dc:title>
</cp:coreProperties>
</file>