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nomic System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aking Gui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An Economy Wor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s of Economic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ure Market Economy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ure Command Economy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ed Economies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ontinuum of Economic Syste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es in Tran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5:00Z</dcterms:created>
  <dc:creator>Beth and Jamie Pitts</dc:creator>
  <dc:description/>
  <dc:language>en-US</dc:language>
  <cp:lastModifiedBy>Administrator</cp:lastModifiedBy>
  <dcterms:modified xsi:type="dcterms:W3CDTF">2008-06-04T16:08:00Z</dcterms:modified>
  <cp:revision>4</cp:revision>
  <dc:subject/>
  <dc:title>Economic Systems </dc:title>
</cp:coreProperties>
</file>