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y and Marketing Note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o is Making the Decis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:  the government owns and controls important resour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:  decisions are shared between the government and other groups or individu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:  resources are owned by the individuals and decision making rests solely on the individuals, no regul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:  some goods and services provided by the government and some by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Enterpr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  <w:r>
        <w:rPr>
          <w:rFonts w:cs="Tahoma" w:ascii="Tahoma" w:hAnsi="Tahoma"/>
          <w:color w:val="F8F8F8"/>
          <w:sz w:val="48"/>
          <w:szCs w:val="48"/>
        </w:rPr>
        <w:t xml:space="preserve"> </w:t>
      </w:r>
      <w:r>
        <w:rPr/>
        <w:t>_________________ owned by ____________ produc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 ___________________is the motive for busi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 ____________________ decide what will be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 use value in deciding what to consu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econom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economics:</w:t>
      </w:r>
    </w:p>
    <w:p>
      <w:pPr>
        <w:pStyle w:val="Normal"/>
        <w:rPr/>
      </w:pPr>
      <w:r>
        <w:rPr/>
        <w:t>Factors Affecting Demand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Dem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:  all the consumers who are willing to purchase a particular product o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Demand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Affecting Supply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Su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upply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P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upply and Demand Curve (that shows market pr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9:00Z</dcterms:created>
  <dc:creator>Stacy Roberts</dc:creator>
  <dc:description/>
  <dc:language>en-US</dc:language>
  <cp:lastModifiedBy>Meghan</cp:lastModifiedBy>
  <dcterms:modified xsi:type="dcterms:W3CDTF">2008-06-13T17:21:00Z</dcterms:modified>
  <cp:revision>4</cp:revision>
  <dc:subject/>
  <dc:title>Economy and Marketing Note Guide</dc:title>
</cp:coreProperties>
</file>