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ing Rubric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 Utility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ners________________________and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7"/>
        <w:gridCol w:w="1731"/>
        <w:gridCol w:w="1419"/>
        <w:gridCol w:w="1228"/>
        <w:gridCol w:w="17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PONTS BY RAT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OINTS POSSIB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POINTS POSSI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POINTS POSSIB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POINTS  POSSIB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PRESENT IN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ON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OF INFORMA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QUESTIONS ANSWER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SK IN CLAS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JECT POI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16 – 20 POINTS</w:t>
      </w:r>
      <w:r>
        <w:rPr>
          <w:rFonts w:cs="Lucida Sans;Lucida Sans Unicode" w:ascii="Lucida Sans;Lucida Sans Unicode" w:hAnsi="Lucida Sans;Lucida Sans Unicode"/>
          <w:b/>
          <w:color w:val="FF0000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–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EXCELLENT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- GOOD KNOWLEDGE OF INFORMATION, WELL PRESENTED,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OLORFUL, CREATIVELY PRESENTED, NO SPELLING,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PUNCTUATION, GRAMMAR OR CAPITALIZATION ERROR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EXCELLENT 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11 – 15 POINTS –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GOOD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– KNOWLEDGE OF INFORMATION IS GOOD, PRESENTATION IS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GOOD BUT NOT AS CREATIVE AS IT COULD BE, SOME SPELLING,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PUNCTUATION, GRAMMAR, OR CAPITALIZATION ERRORS, GOOD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6 - 10 POINTS –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AVERAGE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– KNOWLEDGE IS PRESENT BUT INCOMPLETE IN ITS       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DEFINITIONS, NOT CREATIVE, SOME COLOR, A LARGE NUMBER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OF SPELLING, PUNCTUATION, GRAMMAR, OR CAPITALIZATION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     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>ERRORS, AVERAGE ILLUSTRATIONS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1 - 5 POINTS –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POOR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– KNOWLEDGE IS INCOMPLETE, LITTLE CREATIVITY, NO REAL COLOR </w:t>
      </w:r>
    </w:p>
    <w:p>
      <w:pPr>
        <w:pStyle w:val="Normal"/>
        <w:ind w:left="720" w:firstLine="720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IMPACT, ILLUSTRATIONS NOT COMPATIBLE WITH INFORMATION, </w:t>
      </w:r>
    </w:p>
    <w:p>
      <w:pPr>
        <w:pStyle w:val="Normal"/>
        <w:ind w:left="720" w:firstLine="720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LARGE NUMBERS OF GRAMMAR, SPELLING, PUCNTUATION, AND </w:t>
      </w:r>
    </w:p>
    <w:p>
      <w:pPr>
        <w:pStyle w:val="Normal"/>
        <w:ind w:left="720" w:firstLine="720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CAPITALIZATION ERRORS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0 POINTS – </w:t>
      </w:r>
      <w:r>
        <w:rPr>
          <w:rFonts w:cs="Lucida Sans;Lucida Sans Unicode" w:ascii="Lucida Sans;Lucida Sans Unicode" w:hAnsi="Lucida Sans;Lucida Sans Unicode"/>
          <w:b/>
          <w:sz w:val="20"/>
          <w:szCs w:val="20"/>
          <w:u w:val="single"/>
        </w:rPr>
        <w:t>INCOMPLETE</w:t>
      </w:r>
      <w:r>
        <w:rPr>
          <w:rFonts w:cs="Lucida Sans;Lucida Sans Unicode" w:ascii="Lucida Sans;Lucida Sans Unicode" w:hAnsi="Lucida Sans;Lucida Sans Unicode"/>
          <w:b/>
          <w:sz w:val="20"/>
          <w:szCs w:val="20"/>
        </w:rPr>
        <w:t xml:space="preserve"> – PROJECT IS MISSING ELE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3:00Z</dcterms:created>
  <dc:creator>Beth and Jamie Pitts</dc:creator>
  <dc:description/>
  <dc:language>en-US</dc:language>
  <cp:lastModifiedBy>Meghan</cp:lastModifiedBy>
  <cp:lastPrinted>2003-06-24T17:30:00Z</cp:lastPrinted>
  <dcterms:modified xsi:type="dcterms:W3CDTF">2008-06-13T17:24:00Z</dcterms:modified>
  <cp:revision>5</cp:revision>
  <dc:subject/>
  <dc:title>Grading Rubric           </dc:title>
</cp:coreProperties>
</file>