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 Utility Activ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:  Students will be able to discuss Product Utility through th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reation of a product from the provided resour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 Needed:  Each team will need the following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mall can of Play Dough or other type of cl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paper to protect work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paration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 This is an individual projec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2.  Put newspaper on the table where you will be working to protect the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urf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e clay represents economic resources.  Using your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imagination you are to create a product that has value to the consumers i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he market place.  Remember this is a representation (a prototype – not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ctual product.  Don’t get hung up on details!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e your imagination!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tion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You will present your product to the class.  In you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sentation you must answer the following question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1.  What is the product the prototype represent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2.  What economic resources would you need to make the real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oduct? (Form Utility – economic resources to a product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3.  Who would you sell the product to?  (One of the Economic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Questions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Where would you sell the product? (Place Utility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When would your product be sold in the market place? (Time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tility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What outlets would you use to inform potential customers about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your product? (Information Utility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What benefits would the customer get when they used your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oduc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rading Rubric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duct Utility Activ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artners________________________and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duct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7"/>
        <w:gridCol w:w="1731"/>
        <w:gridCol w:w="1419"/>
        <w:gridCol w:w="1228"/>
        <w:gridCol w:w="17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IMUM PONTS BY RAT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 POINTS POSSI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 POINTS POSSI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 POINTS POSSIB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 POINTS  POSSIB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T PRESENT IN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 PONT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ZATION OF INFORM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REA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C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ESENT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L QUESTIONS ANSWER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ME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ASK IN CL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 PROJECT POIN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16 – 20 POINTS</w:t>
      </w:r>
      <w:r>
        <w:rPr>
          <w:rFonts w:cs="Lucida Sans;Lucida Sans Unicode" w:ascii="Lucida Sans;Lucida Sans Unicode" w:hAnsi="Lucida Sans;Lucida Sans Unicode"/>
          <w:b/>
          <w:i/>
          <w:color w:val="FF0000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EXCELLENT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- GOOD KNOWLEDGE OF INFORMATION, WELL PRESENTED, 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COLORFUL, CREATIVELY PRESENTED, NO SPELLING, 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PUNCTUATION, GRAMMAR OR CAPITALIZATION ERRORS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EXCELLENT ILLUSTRATION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11 – 15 POINTS 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GOOD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– KNOWLEDGE OF INFORMATION IS GOOD, PRESENTATION IS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GOOD BUT NOT AS CREATIVE AS IT COULD BE, SOME SPELLING,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PUNCTUATION, GRAMMAR, OR CAPITALIZATION ERRORS, GOOD 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ILLUSTRATION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6 - 10 POINTS 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AVERAGE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– KNOWLEDGE IS PRESENT BUT INCOMPLETE IN ITS       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DEFINITIONS, NOT CREATIVE, SOME COLOR, A LARGE NUMBER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OF SPELLING, PUNCTUATION, GRAMMAR, OR CAPITALIZATION 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               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>ERRORS, AVERAGE  ILLUSTRATION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1 - 5 POINTS 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POOR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– KNOWLEDGE IS INCOMPLETE, LITTLE CREATIVITY, NO REAL COLOR </w:t>
      </w:r>
    </w:p>
    <w:p>
      <w:pPr>
        <w:pStyle w:val="Normal"/>
        <w:ind w:left="720" w:firstLine="720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IMPACT, ILLUSTRATIONS NOT COMPATIBLE WITH INFORMATION, </w:t>
      </w:r>
    </w:p>
    <w:p>
      <w:pPr>
        <w:pStyle w:val="Normal"/>
        <w:ind w:left="720" w:firstLine="720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LARGE NUMBERS OF GRAMMAR, SPELLING, PUCNTUATION, AND </w:t>
      </w:r>
    </w:p>
    <w:p>
      <w:pPr>
        <w:pStyle w:val="Normal"/>
        <w:ind w:left="720" w:firstLine="720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i/>
          <w:sz w:val="20"/>
          <w:szCs w:val="20"/>
        </w:rPr>
        <w:t xml:space="preserve">             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CAPITALIZATION ERRORS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i/>
          <w:i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0 POINTS – 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  <w:u w:val="single"/>
        </w:rPr>
        <w:t>INCOMPLETE</w:t>
      </w:r>
      <w:r>
        <w:rPr>
          <w:rFonts w:cs="Lucida Sans;Lucida Sans Unicode" w:ascii="Lucida Sans;Lucida Sans Unicode" w:hAnsi="Lucida Sans;Lucida Sans Unicode"/>
          <w:b/>
          <w:i/>
          <w:sz w:val="20"/>
          <w:szCs w:val="20"/>
        </w:rPr>
        <w:t xml:space="preserve"> – PROJECT IS MISSING ELEMENT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3:00Z</dcterms:created>
  <dc:creator>Beth and Jamie Pitts</dc:creator>
  <dc:description/>
  <dc:language>en-US</dc:language>
  <cp:lastModifiedBy>Meghan</cp:lastModifiedBy>
  <cp:lastPrinted>2007-02-02T09:45:00Z</cp:lastPrinted>
  <dcterms:modified xsi:type="dcterms:W3CDTF">2008-06-13T17:24:00Z</dcterms:modified>
  <cp:revision>6</cp:revision>
  <dc:subject/>
  <dc:title>Product Utility Activity</dc:title>
</cp:coreProperties>
</file>