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Economic Benefits of Mark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aking Gu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 serves 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 mak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 cre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Ut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example of Form Utility 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e Ut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Ut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ession Ut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Ut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ts of Product Ut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8:00Z</dcterms:created>
  <dc:creator>Beth and Jamie Pitts</dc:creator>
  <dc:description/>
  <dc:language>en-US</dc:language>
  <cp:lastModifiedBy>Administrator</cp:lastModifiedBy>
  <cp:lastPrinted>2003-06-26T09:53:00Z</cp:lastPrinted>
  <dcterms:modified xsi:type="dcterms:W3CDTF">2008-06-04T15:49:00Z</dcterms:modified>
  <cp:revision>3</cp:revision>
  <dc:subject/>
  <dc:title>The Economic Benefits of Marketing</dc:title>
</cp:coreProperties>
</file>