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ypes of Economic Competition Note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wo Factors that determine the Economic Compet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e Competitio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emand Cur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p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 Cur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gopol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 Cur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polistic Compet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 Curve (few differe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 Curve (many differe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31:00Z</dcterms:created>
  <dc:creator>Stacy Roberts</dc:creator>
  <dc:description/>
  <dc:language>en-US</dc:language>
  <cp:lastModifiedBy>Administrator</cp:lastModifiedBy>
  <dcterms:modified xsi:type="dcterms:W3CDTF">2008-06-04T16:10:00Z</dcterms:modified>
  <cp:revision>3</cp:revision>
  <dc:subject/>
  <dc:title>Types of Economic Competition Note Guide</dc:title>
</cp:coreProperties>
</file>