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hat is an Economy?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e Taking Guid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 Economy or Economic System is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ourc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n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b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pita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trepreneurship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rastructur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arcit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Three Basic Economic Questions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hat should be produced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w should goods and services be produced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 whom should goods and services be produced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4:33:00Z</dcterms:created>
  <dc:creator>Beth and Jamie Pitts</dc:creator>
  <dc:description/>
  <dc:language>en-US</dc:language>
  <cp:lastModifiedBy>Meghan</cp:lastModifiedBy>
  <cp:lastPrinted>2005-08-21T13:41:00Z</cp:lastPrinted>
  <dcterms:modified xsi:type="dcterms:W3CDTF">2008-06-13T17:26:00Z</dcterms:modified>
  <cp:revision>4</cp:revision>
  <dc:subject/>
  <dc:title>What is an Economy</dc:title>
</cp:coreProperties>
</file>