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nomic Questions Puppet Sho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ecisions to use the four economic resources, Land, Labor, Capital, and Entrepreneurship are governed by the Three Basic Economic Questions.  These questions 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1.  What should be produc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2.  How should goods and services be produc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3.  For whom should these products be produc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are going to make a presentation by using puppets to demonstrate the concepts of Economic Resources and the Three Basic Economic Questions.  You will present your puppet show to the Marketing Clas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 may pick a product to use for your show and discuss how it symbolizes the three basic economic questions and how the product uses economic resour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 may use any of the following for your present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ackdro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Handmade paper bag pupp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tick pupp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ther props as you feel necess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tions will be graded on the following criteria with each category worth a maximum of 20 points.  The activity is worth 100 points tot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attached Rubric will be used for the final grad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rganization of Information (a written script is requir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reativity of the Pres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Use of pro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Presentation to C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ime on Task in C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s project is due on</w:t>
        <w:softHyphen/>
        <w:softHyphen/>
        <w:softHyphen/>
        <w:softHyphen/>
        <w:softHyphen/>
        <w:softHyphen/>
        <w:softHyphen/>
        <w:softHyphen/>
        <w:t xml:space="preserve">_________________ </w:t>
      </w:r>
      <w:r>
        <w:rPr>
          <w:rFonts w:cs="Arial" w:ascii="Arial" w:hAnsi="Arial"/>
          <w:b/>
          <w:i/>
        </w:rPr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</w:rPr>
        <w:t>.  Late projects will loose 10 points per day for each day turned in l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Grading Rubric Economic Questions Activi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me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oject Turned In On Time ____Yes ____No (Date Turned in ______________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67"/>
        <w:gridCol w:w="1731"/>
        <w:gridCol w:w="1419"/>
        <w:gridCol w:w="1228"/>
        <w:gridCol w:w="17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UM PONTS BY RAT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 POINTS POSSI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 POINTS POSSI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 POINTS POSSIB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 POINTS  POSSIB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T PRESENT IN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 PONT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GANIZATION OF INFORMA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REA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S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SE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LOR IN POS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ENTATION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L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ME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ASK IN CL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 PROJECT POIN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>16 – 20 POINTS</w:t>
      </w:r>
      <w:r>
        <w:rPr>
          <w:rFonts w:cs="Lucida Sans;Lucida Sans Unicode" w:ascii="Lucida Sans;Lucida Sans Unicode" w:hAnsi="Lucida Sans;Lucida Sans Unicode"/>
          <w:b/>
          <w:i/>
          <w:color w:val="FF0000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–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  <w:u w:val="single"/>
        </w:rPr>
        <w:t>EXCELLENT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- GOOD KNOWLEDGE OF INFORMATION, WELL PRESENTED, 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COLORFUL, CREATIVELY PRESENTED, NO SPELLING, 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>PUNCTUATION, GRAMMAR OR CAPITALIZATION ERRORS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>EXCELLENT ILLUSTRATION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11 – 15 POINTS –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  <w:u w:val="single"/>
        </w:rPr>
        <w:t>GOOD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– KNOWLEDGE OF INFORMATION IS GOOD, PRESENTATION IS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GOOD BUT NOT AS CREATIVE AS IT COULD BE, SOME SPELLING,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PUNCTUATION, GRAMMAR, OR CAPITALIZATION ERRORS, GOOD 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>ILLUSTRATION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6 - 10 POINTS –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  <w:u w:val="single"/>
        </w:rPr>
        <w:t>AVERAGE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– KNOWLEDGE IS PRESENT BUT INCOMPLETE IN ITS       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DEFINITIONS, NOT CREATIVE, SOME COLOR, A LARGE NUMBER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OF SPELLING, PUNCTUATION, GRAMMAR, OR CAPITALIZATION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>ERRORS AVERAGE ILLUSTRATION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1 - 5 POINTS –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  <w:u w:val="single"/>
        </w:rPr>
        <w:t>POOR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– KNOWLEDGE IS INCOMPLETE, LITTLE CREATIVITY, NO REAL COLOR </w:t>
      </w:r>
    </w:p>
    <w:p>
      <w:pPr>
        <w:pStyle w:val="Normal"/>
        <w:ind w:left="720" w:firstLine="720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IMPACT, ILLUSTRATIONS NOT COMPATIBLE WITH INFORMATION, </w:t>
      </w:r>
    </w:p>
    <w:p>
      <w:pPr>
        <w:pStyle w:val="Normal"/>
        <w:ind w:left="720" w:firstLine="720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LARGE NUMBERS OF GRAMMAR, SPELLING, PUCNTUATION, AND </w:t>
      </w:r>
    </w:p>
    <w:p>
      <w:pPr>
        <w:pStyle w:val="Normal"/>
        <w:ind w:left="720" w:firstLine="720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CAPITALIZATION ERRORS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0 POINTS –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  <w:u w:val="single"/>
        </w:rPr>
        <w:t>INCOMPLETE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– PROJECT IS MISSING ELEMENTS RECEIVING THIS SCO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1:00Z</dcterms:created>
  <dc:creator>Beth and Jamie Pitts</dc:creator>
  <dc:description/>
  <dc:language>en-US</dc:language>
  <cp:lastModifiedBy>Meghan</cp:lastModifiedBy>
  <cp:lastPrinted>2004-08-25T21:18:00Z</cp:lastPrinted>
  <dcterms:modified xsi:type="dcterms:W3CDTF">2008-06-13T17:28:00Z</dcterms:modified>
  <cp:revision>4</cp:revision>
  <dc:subject/>
  <dc:title>What Is An Economy</dc:title>
</cp:coreProperties>
</file>