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t 1 Multiple Choice</w:t>
      </w:r>
    </w:p>
    <w:p>
      <w:pPr>
        <w:pStyle w:val="Normal"/>
        <w:widowControl w:val="false"/>
        <w:suppressAutoHyphens w:val="true"/>
        <w:autoSpaceDE w:val="false"/>
        <w:ind w:left="-1080" w:firstLine="108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What term is used to describe what happens every time something is sold in the market pla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c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han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Which of the utilities increased when Big Ed’s 24-Hour Diner recently began accepting VISA and Mastercar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on ut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ut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 ut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ession uti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What does the owner of the Pretty Pets grooming salon offer her custom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er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mo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xchan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The owners of the Foxy Feet Shoe Store decided to rent store space next to a music store where teenagers frequently shop. What did the owners’ decision add to their produc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 ut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ut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oved distribu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 </w:t>
        <w:tab/>
        <w:t>5.</w:t>
        <w:tab/>
        <w:t>The Good Ol’ Barbeque Sauce Company began marketing a new sauce that would appeal to spices often found in Asian cuisine. Marketing to people that like food of this ethnic background is using what type of segment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grap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p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 benef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graph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The Music Stand direct-mail company wants to send catalogs to music teachers, dancers, and other music lovers. Marketing to people with these activities and interests us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grap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grap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p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 benefi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The HoCo DECA club decided to sell their "Bear Pride" coffee mugs in the local coffee shops. What type of marketing decision was th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 xml:space="preserve">Chapter Two.  </w:t>
      </w:r>
      <w:r>
        <w:rPr/>
        <w:t>Match each item with the correct statemen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concep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get marke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p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grap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grap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tomer prof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segmen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mi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8.</w:t>
        <w:tab/>
        <w:t>based on where your target market liv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9.</w:t>
        <w:tab/>
        <w:t>comprised of four basic marketing strategies, know as the 4 P'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0.</w:t>
        <w:tab/>
        <w:t>based on your target market's personal characteristi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1.</w:t>
        <w:tab/>
        <w:t>the idea that businesses must satisfy customers’ needs and wants in order to make a profi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2.</w:t>
        <w:tab/>
        <w:t>based on your target market's lifestyles and personality characteristi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3.</w:t>
        <w:tab/>
        <w:t>combination of information that helps to paint a picture of your target marke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4.</w:t>
        <w:tab/>
        <w:t>focusing marketing decisions on a specific group of people you want to reach with your produ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5.</w:t>
        <w:tab/>
        <w:t>analyzing a market by specific characteristics in order to create a target marke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Houston County High School Marke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6"/>
        <w:szCs w:val="56"/>
      </w:rPr>
    </w:pPr>
    <w:r>
      <w:rPr>
        <w:b/>
        <w:sz w:val="56"/>
        <w:szCs w:val="56"/>
      </w:rPr>
      <w:t>Do Not Write on This Quiz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57:00Z</dcterms:created>
  <dc:creator>towens</dc:creator>
  <dc:description/>
  <dc:language>en-US</dc:language>
  <cp:lastModifiedBy>Dad</cp:lastModifiedBy>
  <dcterms:modified xsi:type="dcterms:W3CDTF">2007-06-07T04:57:00Z</dcterms:modified>
  <cp:revision>2</cp:revision>
  <dc:subject/>
  <dc:title>Unit 1 Multiple Choice</dc:title>
</cp:coreProperties>
</file>