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 Date ___________ Period 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pter 2 Marketing Principles Quiz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rite </w:t>
      </w:r>
      <w:r>
        <w:rPr>
          <w:u w:val="single"/>
        </w:rPr>
        <w:t>one or more paragraphs</w:t>
      </w:r>
      <w:r>
        <w:rPr/>
        <w:t xml:space="preserve"> to answer each of the following questions. Write on this sheet and use the back of the page if necessar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why today’s businesses emphasize market segmentation when creating and marketing their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three frequently studied demographic variables in the U.S. consumer market. For each variable, give at least one reason why marketers would study 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4:46:00Z</dcterms:created>
  <dc:creator>GCPS</dc:creator>
  <dc:description/>
  <dc:language>en-US</dc:language>
  <cp:lastModifiedBy>Dad</cp:lastModifiedBy>
  <cp:lastPrinted>2004-09-24T06:58:00Z</cp:lastPrinted>
  <dcterms:modified xsi:type="dcterms:W3CDTF">2007-06-07T04:46:00Z</dcterms:modified>
  <cp:revision>2</cp:revision>
  <dc:subject/>
  <dc:title>Name ___________________________________ Date ___________ Period _________</dc:title>
</cp:coreProperties>
</file>