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eting Segmentation Qui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if the statement refers to Demographic or Psychographic segmentation. Place a D or P next to the statement. Then, come up with some of your own. Be sure to label those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ports shoe manufacturers divide their markets segments for people who jog, walk, play tennis, or do aerobics.  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end in corporate America to relax dress codes by letting employees dress casually one day a week—usually Fridays—has harmed sales of certain clothing items.  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belline has developed its “Shades of You” product line to offer new make-up alternatives to minority women.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fashion enthusiasts who keep up the circulation of publications like Glamour, In Style, and Elle.  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de Rite shoes are targeted to children, while Nike running shoes are primarily marketed to adults.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some of your own, and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0:00Z</dcterms:created>
  <dc:creator>ctays</dc:creator>
  <dc:description/>
  <cp:keywords/>
  <dc:language>en-US</dc:language>
  <cp:lastModifiedBy>ctays</cp:lastModifiedBy>
  <cp:lastPrinted>2006-07-12T11:19:00Z</cp:lastPrinted>
  <dcterms:modified xsi:type="dcterms:W3CDTF">2006-07-12T15:20:00Z</dcterms:modified>
  <cp:revision>2</cp:revision>
  <dc:subject/>
  <dc:title>Marketing Segmentation Quiz</dc:title>
</cp:coreProperties>
</file>