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’s Role Today and Tomorrow Note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Changing Role of Marke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ction Empha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es Empha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Marketing Department Empha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eting Concept Empha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Definition of Mark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4857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685800"/>
                            <a:ext cx="3771360" cy="1943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31.95pt;height:251.95pt" coordorigin="-540,-180" coordsize="8639,5039">
                <v:rect id="shape_0" stroked="f" o:allowincell="f" style="position:absolute;left:-540;top:-180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9,900" to="6657,3959" stroked="t" o:allowincell="f" style="position:absolute;flip:y">
                  <v:stroke color="black" weight="7632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is used in other organizations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of the Marketing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ly, marketing is important to every business for what reas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23:00Z</dcterms:created>
  <dc:creator>Stacy Roberts</dc:creator>
  <dc:description/>
  <cp:keywords/>
  <dc:language>en-US</dc:language>
  <cp:lastModifiedBy>Stacy Roberts</cp:lastModifiedBy>
  <dcterms:modified xsi:type="dcterms:W3CDTF">2007-01-16T01:32:00Z</dcterms:modified>
  <cp:revision>1</cp:revision>
  <dc:subject/>
  <dc:title>Marketing’s Role Today and Tomorrow Note Guide</dc:title>
</cp:coreProperties>
</file>