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ialogo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</w:t>
      </w:r>
      <w:hyperlink r:id="rId2">
        <w:r>
          <w:rPr>
            <w:rStyle w:val="InternetLink"/>
          </w:rPr>
          <w:t>www.mondialogo.com</w:t>
        </w:r>
      </w:hyperlink>
      <w:r>
        <w:rPr/>
        <w:t xml:space="preserve"> to access the information needed to complete this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foreign student’s name and e-mail address from the Mondialogo website, you will prepare a written report using the information you learn from corresponding. This report must be typed and bound. The project should includ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me, age and home country of the student you are corresponding wi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p of the country with the city highligh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ture of the student, his home, his school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about the student’s school, name of the school, class schedule, hours of the school day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work his parents do for a liv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about stereotypical things the student has heard about America, our schools, value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de an essay about what you learned from this assig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how you and the student are alike as well as differ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de copies of all e-mail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attached rubric to gui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 is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0"/>
        <w:gridCol w:w="1635"/>
        <w:gridCol w:w="1410"/>
        <w:gridCol w:w="1603"/>
        <w:gridCol w:w="120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medi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od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ains minimal informa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ins details, but more information could have been presen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ins details and covers all the suggested are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ins details from all questions, plus additional information as directly related to the new product id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ten Repo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 information, not in proper final form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good, not in proper final form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information, proper for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information, proper format, grammatically correct, well -writt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 Eth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yed on task less than 20% of time in cla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yed on task 20-40% of time in cla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yed on task 40-80% of time in cl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yed on task 80% or more  time in clas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ialo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06:00Z</dcterms:created>
  <dc:creator>Student</dc:creator>
  <dc:description/>
  <cp:keywords/>
  <dc:language>en-US</dc:language>
  <cp:lastModifiedBy>Stacy Roberts</cp:lastModifiedBy>
  <cp:lastPrinted>2006-01-19T13:31:00Z</cp:lastPrinted>
  <dcterms:modified xsi:type="dcterms:W3CDTF">2008-06-12T03:28:00Z</dcterms:modified>
  <cp:revision>7</cp:revision>
  <dc:subject/>
  <dc:title>International Business Project—Spring, 2006</dc:title>
</cp:coreProperties>
</file>