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annels of Distrib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hannels of Distrib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t 2 – Economic Essenti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hapter 24 – Channels of Distribution Section 24-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dline Date: __________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583819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ions:  Complete these assignments to satisfy the requirements for this lesson.  Manage your time wisely.  You must complete all assignments; you may complete them in any order.  You must do this work in class and on your ow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2pt;mso-wrap-distance-left:9.05pt;mso-wrap-distance-right:9.05pt;mso-wrap-distance-top:0pt;mso-wrap-distance-bottom:0pt;margin-top: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ions:  Complete these assignments to satisfy the requirements for this lesson.  Manage your time wisely.  You must complete all assignments; you may complete them in any order.  You must do this work in class and on your 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d pp. 309-315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bution is which of the four P’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a channel of distributio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nnels of distribution include whom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an industrial user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a consumer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an intermediary?  What are they sometimes called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the two types of intermediaries?  How do they differ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the two major types of merchant intermediarie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difference in wholesalers and retailer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can people shop electronically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do vending service companies distribute their good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the two types of agents?  Explain how each work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transportation companies part of the channel of distribution?  Why or why not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ain the difference in direct and indirect distribution.  Give an example of ea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ve an example for each of the 5 channels of distribution for consumer produc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ve an example of products distributed in each of the 4 channels for industrial product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Make a poster or PowerPoint presentation illustrating the channels of distribution for consumer and industrial produc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 the case study on p. 314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rack jobbers?</w:t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annels of Distrib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hannels of Distrib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t 2 – Economic Essenti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hapter 24 – Channels of Distribution Section 24-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dline Date: __________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5838190" cy="533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ions:  Complete these assignments to satisfy the requirements for this lesson.  Manage your time wisely.  You must complete all assignments; you may complete them in any order.  You must do this work in class and on your ow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2pt;mso-wrap-distance-left:9.05pt;mso-wrap-distance-right:9.05pt;mso-wrap-distance-top:0pt;mso-wrap-distance-bottom:0pt;margin-top: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ions:  Complete these assignments to satisfy the requirements for this lesson.  Manage your time wisely.  You must complete all assignments; you may complete them in any order.  You must do this work in class and on your 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d pp.315b-319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considerations should be made in distribution planning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the disadvantages of companies doing business with retail giants like Home Depot and Wal-Mar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do distribution channels affect the prices consumers pay when shopping at mass merchandise retailer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the three levels of distribution intensity?  Give an example of ea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ain 5 different challenges businesses face when getting involved with distribution planning foreign countr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 the attached handout “Channel Match-Up”.  (Lap MB:013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 the attached handout “Famous Channels”.  (Lap MB:013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 Marketing Application worksheet pp. 149-150 attach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;Lucida Sans Unicode" w:hAnsi="Lucida Sans;Lucida Sans Unicode" w:cs="Lucida Sans;Lucida Sans Unicode"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8:43:00Z</dcterms:created>
  <dc:creator>TCSS</dc:creator>
  <dc:description/>
  <dc:language>en-US</dc:language>
  <cp:lastModifiedBy>Meghan</cp:lastModifiedBy>
  <cp:lastPrinted>2001-02-12T14:17:00Z</cp:lastPrinted>
  <dcterms:modified xsi:type="dcterms:W3CDTF">2008-06-13T19:16:00Z</dcterms:modified>
  <cp:revision>5</cp:revision>
  <dc:subject/>
  <dc:title/>
</cp:coreProperties>
</file>