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cal 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ysical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2 – Economic Essent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apter 25 – Physical Distribution Section 25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 Date: 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83819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pp. 322-32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physical distribution?  What activities does it includ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expense to businesses for physical distribu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3 marketing functions are involved in physical distribu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5 major forms of transportation used to move goo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percentage of shipments under 1000 pounds uses trucks for distribu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federal agency regulates the trucking industr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four types of motor carriers?  Explain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4 advantages and 4 disadvantages of truck transportation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ton-mil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6 types of services offered by rail transport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2 advantages and 2 disadvantages to rail transpor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gency regulates U.S. water transport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3 types of water transport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1 advantage and 3 disadvantages of water transport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2 advantages and 2 disadvantages of pipeline transport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gency regulates air transporta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2 advantages and 2 disadvantages to air transpor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4 kinds of transportation service companies.  Describe each and the advantage of using each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cal 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ysical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2 – Economic Essent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pter 25 – Physical Distribution   Section 25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 Date: 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83819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d pp. 329-33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 businesses store goo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4 types of storage facilities and the advantages and disadvantages of using e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case study on p. 33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some challenges to distribution planning in international marke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Vocabulary Review p. 153 attach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Marketing Application on pp. 155-15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 a PowerPoint presentation on the distribution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51:00Z</dcterms:created>
  <dc:creator>TCSS</dc:creator>
  <dc:description/>
  <dc:language>en-US</dc:language>
  <cp:lastModifiedBy>Meghan</cp:lastModifiedBy>
  <cp:lastPrinted>2001-02-12T14:20:00Z</cp:lastPrinted>
  <dcterms:modified xsi:type="dcterms:W3CDTF">2008-06-13T19:16:00Z</dcterms:modified>
  <cp:revision>5</cp:revision>
  <dc:subject/>
  <dc:title/>
</cp:coreProperties>
</file>