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eo Focu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Survey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Are you:    male </w:t>
        <w:tab/>
        <w:tab/>
        <w:tab/>
        <w:t xml:space="preserve">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often do you eat any type of Oreo Cookie Produ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 xml:space="preserve">          5</w:t>
      </w:r>
    </w:p>
    <w:p>
      <w:pPr>
        <w:pStyle w:val="Normal"/>
        <w:rPr/>
      </w:pPr>
      <w:r>
        <w:rPr/>
        <w:t>Never</w:t>
        <w:tab/>
        <w:tab/>
        <w:t xml:space="preserve">     Almost Never</w:t>
        <w:tab/>
        <w:t xml:space="preserve">    Sometimes</w:t>
        <w:tab/>
        <w:tab/>
        <w:t xml:space="preserve">      Often</w:t>
        <w:tab/>
        <w:t xml:space="preserve">     Very Oft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ich flavors/types of Oreos do you e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Plain</w:t>
        <w:tab/>
        <w:t>________Double Stuff Plain</w:t>
        <w:tab/>
        <w:t>________ Reverse (Uh-Oh’s)</w:t>
        <w:tab/>
      </w:r>
    </w:p>
    <w:p>
      <w:pPr>
        <w:pStyle w:val="Normal"/>
        <w:rPr/>
      </w:pPr>
      <w:r>
        <w:rPr/>
        <w:t>______ Vanilla _______ Peanut Butter        ________Other: 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Select the cookie that is the original Oreo?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Select the cookie that is the Double Stuff Oreo? 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Select the cookie that is the Reduced Fat Oreo? 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Why or why not do you eat Oreo’s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How do you feel about cookie # 4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How do you feel about cookie #5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How do you feel about cookie #6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How do you feel about cookie #7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What flavors would you like to see offered in an Oreo cookie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  <w:tab/>
        <w:t xml:space="preserve"> What cookies do you eat most often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Please make any additional comments below that will assist our marketing department design a better cook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31:00Z</dcterms:created>
  <dc:creator>Stacy Roberts</dc:creator>
  <dc:description/>
  <dc:language>en-US</dc:language>
  <cp:lastModifiedBy>sarahv</cp:lastModifiedBy>
  <dcterms:modified xsi:type="dcterms:W3CDTF">2008-06-16T18:31:00Z</dcterms:modified>
  <cp:revision>2</cp:revision>
  <dc:subject/>
  <dc:title>Oreo Focus Group</dc:title>
</cp:coreProperties>
</file>