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rket Factors Th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447800</wp:posOffset>
                </wp:positionV>
                <wp:extent cx="2247900" cy="133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05pt;mso-wrap-distance-left:9.05pt;mso-wrap-distance-right:9.05pt;mso-wrap-distance-top:0pt;mso-wrap-distance-bottom:0pt;margin-top:114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447800</wp:posOffset>
                </wp:positionV>
                <wp:extent cx="22479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05pt;mso-wrap-distance-left:9.05pt;mso-wrap-distance-right:9.05pt;mso-wrap-distance-top:0pt;mso-wrap-distance-bottom:0pt;margin-top:114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46220</wp:posOffset>
                </wp:positionV>
                <wp:extent cx="1600200" cy="9144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6pt" to="143.95pt,3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31720</wp:posOffset>
                </wp:positionV>
                <wp:extent cx="1371600" cy="9144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3.6pt" to="152.95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17420</wp:posOffset>
                </wp:positionV>
                <wp:extent cx="1371600" cy="10287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4.6pt" to="404.95pt,2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046220</wp:posOffset>
                </wp:positionV>
                <wp:extent cx="1371600" cy="9144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8.6pt" to="404.95pt,39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Affect Pr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322320</wp:posOffset>
                </wp:positionV>
                <wp:extent cx="133350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60pt;mso-wrap-distance-left:9.05pt;mso-wrap-distance-right:9.05pt;mso-wrap-distance-top:0pt;mso-wrap-distance-bottom:0pt;margin-top:261.6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4922520</wp:posOffset>
                </wp:positionV>
                <wp:extent cx="2247900" cy="133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ns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er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05pt;mso-wrap-distance-left:9.05pt;mso-wrap-distance-right:9.05pt;mso-wrap-distance-top:0pt;mso-wrap-distance-bottom:0pt;margin-top:387.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nsu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er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4922520</wp:posOffset>
                </wp:positionV>
                <wp:extent cx="2247900" cy="133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mpe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05pt;mso-wrap-distance-left:9.05pt;mso-wrap-distance-right:9.05pt;mso-wrap-distance-top:0pt;mso-wrap-distance-bottom:0pt;margin-top:387.6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01:00Z</dcterms:created>
  <dc:creator>natalie</dc:creator>
  <dc:description/>
  <dc:language>en-US</dc:language>
  <cp:lastModifiedBy>natalie</cp:lastModifiedBy>
  <dcterms:modified xsi:type="dcterms:W3CDTF">2003-10-22T02:01:00Z</dcterms:modified>
  <cp:revision>2</cp:revision>
  <dc:subject/>
  <dc:title>Market Factors That </dc:title>
</cp:coreProperties>
</file>